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诗歌朗诵稿精选"/>
      <w:r>
        <w:rPr/>
        <w:t>七一诗歌朗诵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走进七月流火的季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在现代化都市的街道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