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表白情书"/>
      <w:r>
        <w:rPr/>
        <w:t>感人的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许久以来的日子，我的梦中再无颜色，也无你的出现，只是那棵曾种在梦里的光明树，一直照耀着我的心房，未曾泯灭，因为有一个人在我心里留下了一个字——“爱”。</w:t>
      </w:r>
    </w:p>
    <w:p>
      <w:pPr>
        <w:pStyle w:val="Normal"/>
        <w:rPr/>
      </w:pPr>
      <w:r>
        <w:rPr/>
        <w:t>在这个清风明月的夜晚，我再次想起你，因为在漫天耀眼闪烁的群辉下，我曾经有过一个委婉的梦，一段永无了期的情。</w:t>
      </w:r>
    </w:p>
    <w:p>
      <w:pPr>
        <w:pStyle w:val="Normal"/>
        <w:rPr/>
      </w:pPr>
      <w:r>
        <w:rPr/>
        <w:t>如果世上真有这样一个你，那么你的梦中，可曾有过我的微笑和温柔相伴</w:t>
      </w:r>
      <w:r>
        <w:rPr/>
        <w:t>?</w:t>
      </w:r>
    </w:p>
    <w:p>
      <w:pPr>
        <w:pStyle w:val="Normal"/>
        <w:rPr/>
      </w:pPr>
      <w:r>
        <w:rPr/>
        <w:t>如果我能在你的梦中翩翩起舞，那么就让我在每一寸朦胧的空间，温柔灿烂地绽放，然后在你的手心写下一个字——“缘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