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战脱贫在今朝观后感"/>
      <w:r>
        <w:rPr/>
        <w:t>2023</w:t>
      </w:r>
      <w:r>
        <w:rPr/>
        <w:t>决战脱贫在今朝观后感</w:t>
      </w:r>
      <w:bookmarkEnd w:id="0"/>
    </w:p>
    <w:p>
      <w:pPr>
        <w:pStyle w:val="Normal"/>
        <w:rPr/>
      </w:pPr>
      <w:r>
        <w:rPr/>
        <w:t>暖风迎春到，草木发初牙。春天是新的起点、新的希望、新的奋斗。当前，脱贫攻坚领域虽然取得了前所未有的成就，但越是到最紧要关头，越是要咬紧牙根，越是要一鼓作气、顽强作战，不获全胜决不收兵。</w:t>
      </w:r>
    </w:p>
    <w:p>
      <w:pPr>
        <w:pStyle w:val="Normal"/>
        <w:rPr/>
      </w:pPr>
      <w:r>
        <w:rPr/>
        <w:t>一、精准施策，全面打赢“两场战役”取得胜利</w:t>
      </w:r>
    </w:p>
    <w:p>
      <w:pPr>
        <w:pStyle w:val="Normal"/>
        <w:rPr/>
      </w:pPr>
      <w:r>
        <w:rPr/>
        <w:t>习近平总书记在决战决胜脱贫攻坚座谈会指出：“要落实分区分级精准防控策略，努力克服疫情影响。疫情严重的地区，在重点搞好疫情防控的同时，可以创新工作方式，统筹推进疫情防控和脱贫攻坚。没有疫情或疫情较轻的地区，要集中精力加快推进脱贫攻坚。”今年是脱贫攻坚战、全面建成小康社会的最后一年，也是实现“十三五”规划的收官之年，在这收官之年我们又遭遇疫情影响，各项工作任务更重、要求更高。所以，我们必须坚持问题导向，切实解决好“一达标、两不愁、三保障”突出问题，增强思想自觉和行动自觉，全面打赢脱贫攻坚战和疫情防控总体战、人民战、阻击战取得胜利。</w:t>
      </w:r>
    </w:p>
    <w:p>
      <w:pPr>
        <w:pStyle w:val="Normal"/>
        <w:rPr/>
      </w:pPr>
      <w:r>
        <w:rPr/>
        <w:t>二、多措并举，推进复工复产各项工作取得实效</w:t>
      </w:r>
    </w:p>
    <w:p>
      <w:pPr>
        <w:pStyle w:val="Normal"/>
        <w:rPr/>
      </w:pPr>
      <w:r>
        <w:rPr/>
        <w:t>一是要采取有效措施加快推进企业项目复工复产，有序推进复工人员返岗就业，特别是支持扶贫产业恢复生产做好农资供应等春耕备耕工作，按时完成各项扶贫项目工程任务。二是要保持脱贫攻坚政策稳定，落实好兜底保障等帮扶措施，确保贫困群众基本生活不受疫情影响。三是要做好“六稳”工作，以脱贫攻坚统揽经济社会发展全局，统筹推进全面脱贫与乡村振兴战略有效衔接，确保全面经济社会发展目标任务按时完成，促进逐步实现共同富裕。</w:t>
      </w:r>
    </w:p>
    <w:p>
      <w:pPr>
        <w:pStyle w:val="Normal"/>
        <w:rPr/>
      </w:pPr>
      <w:r>
        <w:rPr/>
        <w:t>三、真抓实干，为决战决胜脱贫攻坚而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绩是一步一个脚印干出来的。一是要强化脱贫攻坚队伍建设。加强党对脱贫攻坚的领导，强化扶贫干部队伍建设，选择思想政治素质好、热爱农村工作、业务能力强、作风过硬的优秀年轻党员干部担任驻村干部、网格员，为打破贫困“枷锁”配齐最能干的人。同时，加强脱贫攻坚干部培训，确保新选派的驻村干部和新上任的乡村干部全部轮训一遍，增强精准扶贫、精准脱贫能力。二是要发展特色产业。特色产业是农业农村现代化的基本标准，产业发展是脱贫攻坚的重点，以产业带动就业，发展壮大集体经济，从而实现群众增收致富。三是要加强扶贫领域作风建设，坚决反对形式主义、官僚主义，减轻基层负担，做好工作、生活、安全等各方面保障，让基层扶贫干部心无旁骛投入到疫情防控和脱贫攻坚工作中去。要在实践中，抓好落实，要以知促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