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党组织关系的接收函"/>
      <w:r>
        <w:rPr/>
        <w:t>转党组织关系的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【人名】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