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听课评语"/>
      <w:r>
        <w:rPr/>
        <w:t>幼儿园中班听课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2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聪明活泼可爱的孩子。课堂上总能看到你高高举起的小手，你经常抢着上来为大家讲故事</w:t>
      </w:r>
      <w:r>
        <w:rPr/>
        <w:t>;</w:t>
      </w:r>
      <w:r>
        <w:rPr/>
        <w:t>希望你进入大班后多加强小手的锻炼，让你的小手变得更灵活，成为一名心灵手巧的好孩子，好吗</w:t>
      </w:r>
      <w:r>
        <w:rPr/>
        <w:t>?</w:t>
      </w:r>
      <w:r>
        <w:rPr/>
        <w:t>我们一起为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每天早上笑眯眯地和老师打招呼的是你——可爱的小翎翎。你聪明可爱，爱讲爱跳爱表现。幼儿园处处留下了你成长的足迹，老师为你感到自豪。短短一学期，你学的本领可不少，唱歌画画都很棒。最值得一夸的就是你变得爱吃饭了</w:t>
      </w:r>
      <w:r>
        <w:rPr/>
        <w:t>!</w:t>
      </w:r>
      <w:r>
        <w:rPr/>
        <w:t>希望翎翎进入大班后越来越能干，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懂事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8.</w:t>
      </w:r>
      <w:r>
        <w:rPr/>
        <w:t>你是个活泼聪明又善良的小男孩。这学期你的表现很好能坚持来上幼儿园，不随便请假。你喜欢和老师说一些自己的事，把老师当成朋友。你学本领很快。尤其是画画很棒，画面富有创造性，折纸和剪纸等手工也较强。老师希望冲冲以后吃饭要更快一些，荤菜素菜都要吃。午睡时要安静入睡，不要打搅别人。经常看一些图书，让自己变得更加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11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12.</w:t>
      </w:r>
      <w:r>
        <w:rPr/>
        <w:t>聪明的宝贝，你画的画很棒，画画时那专注的样子让老师打心眼里喜欢。如果在集体活动中你也能像画画那样细致认真地听老师讲知识，多让小朋友听听你的见解，那该有多好哇</w:t>
      </w:r>
      <w:r>
        <w:rPr/>
        <w:t>!</w:t>
      </w:r>
      <w:r>
        <w:rPr/>
        <w:t>老师希望下学期看到一个更加优秀的聂常旭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祝可爱的薇薇快乐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以后再接再励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