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全民读书日讲话稿_全民读书日讲话稿范文"/>
      <w:r>
        <w:rPr/>
        <w:t>国旗下全民读书日讲话稿</w:t>
      </w:r>
      <w:r>
        <w:rPr/>
        <w:t>_</w:t>
      </w:r>
      <w:r>
        <w:rPr/>
        <w:t>全民读书日讲话稿范文</w:t>
      </w:r>
      <w:bookmarkEnd w:id="0"/>
    </w:p>
    <w:p>
      <w:pPr>
        <w:pStyle w:val="Normal"/>
        <w:rPr/>
      </w:pPr>
      <w:r>
        <w:rPr/>
        <w:t>书是美味佳肴，让人大快朵颐</w:t>
      </w:r>
      <w:r>
        <w:rPr/>
        <w:t>;</w:t>
      </w:r>
      <w:r>
        <w:rPr/>
        <w:t>书是美酒，让人回味无穷</w:t>
      </w:r>
      <w:r>
        <w:rPr/>
        <w:t>;</w:t>
      </w:r>
      <w:r>
        <w:rPr/>
        <w:t>书是美丽的百花园，让人流连忘返</w:t>
      </w:r>
      <w:r>
        <w:rPr/>
        <w:t>;</w:t>
      </w:r>
      <w:r>
        <w:rPr/>
        <w:t>书是黄金美玉，让人为之疯狂。</w:t>
      </w:r>
    </w:p>
    <w:p>
      <w:pPr>
        <w:pStyle w:val="Normal"/>
        <w:rPr/>
      </w:pPr>
      <w:r>
        <w:rPr/>
        <w:t>强迫自我睁开惺忪的睡眼，挣脱无形的枷锁，努力想让沉重的脚步变得欢快起来，但一切徒劳。“不行了，瞌睡虫又向我招手了。再眯一会儿，应当没事。”这样想着，神经立刻放松，我又昏昏沉沉地倒在床上。好像忘了什么东西。“啊，我的书……还在桌子上，妈妈不会给扔了吧，这可是有前车之鉴的。”一想到这儿，瞌睡虫立马消失的无影无踪。</w:t>
      </w:r>
    </w:p>
    <w:p>
      <w:pPr>
        <w:pStyle w:val="Normal"/>
        <w:rPr/>
      </w:pPr>
      <w:r>
        <w:rPr/>
        <w:t>我用毕生最快的速度穿上衣服，飞快的奔向客厅。本来沉重的脚步瞬间轻快了。可是再轻再快的速度却还是输给了时间。桌子上空荡荡的，哪里还有书的踪影。提到嗓子眼的心立刻就要跳出来了。</w:t>
      </w:r>
    </w:p>
    <w:p>
      <w:pPr>
        <w:pStyle w:val="Normal"/>
        <w:rPr/>
      </w:pPr>
      <w:r>
        <w:rPr/>
        <w:t>“</w:t>
      </w:r>
      <w:r>
        <w:rPr/>
        <w:t>妈，你把我的书，桌子上的那本书放哪去了</w:t>
      </w:r>
      <w:r>
        <w:rPr/>
        <w:t>?”</w:t>
      </w:r>
      <w:r>
        <w:rPr/>
        <w:t>我大声吼着。“瞧你那着急样，我把你的书整理到书柜了。”妈妈慢吞吞解释道。我顾不得感激亲爱的老妈，乘着火箭奔到了我最最喜爱的书柜前。柜子被妈妈整理的井然有序，我一眼便看到了我的书。找到书后，一颗心总算回归原位，我也再了无睡意。我就地坐下，津津有味的继续着未完的章节。</w:t>
      </w:r>
    </w:p>
    <w:p>
      <w:pPr>
        <w:pStyle w:val="Normal"/>
        <w:rPr/>
      </w:pPr>
      <w:r>
        <w:rPr/>
        <w:t>书已成为我生活中的一部分，成了我生活的伴侣。我时常为书而狂。那一次乌龙事件，此刻想起仍让我面红耳赤，记忆犹新。</w:t>
      </w:r>
    </w:p>
    <w:p>
      <w:pPr>
        <w:pStyle w:val="Normal"/>
        <w:rPr/>
      </w:pPr>
      <w:r>
        <w:rPr/>
        <w:t>早晨，温和的阳光照射着大地，透过玻璃，散发着炫丽的光芒。这样的天气最适合看书了，妈妈却硬拉着要我上街，真是欲书无泪啊。漫无目的地走在街上，东看看西望望，突然看到那位要借给我书的同学，我赶忙上去拍打着她，问他什么时候把书借给我。结果她一回头，差点没吓得我昏过去，原先认错人了。我急忙道歉，头低得快钻地缝儿里了，脸更是红辣辣的，如果有一颗鸡蛋或许都能煎熟了。</w:t>
      </w:r>
    </w:p>
    <w:p>
      <w:pPr>
        <w:pStyle w:val="Normal"/>
        <w:rPr/>
      </w:pPr>
      <w:r>
        <w:rPr/>
        <w:t>书像智者，引领着我</w:t>
      </w:r>
      <w:r>
        <w:rPr/>
        <w:t>;</w:t>
      </w:r>
      <w:r>
        <w:rPr/>
        <w:t>书像春雨，滋润着我。我在书中汲取着无尽的营养，感悟着多彩的人生，我总是沉浸于书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书，为书而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