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交流经验会之高效陪伴发言稿"/>
      <w:r>
        <w:rPr/>
        <w:t>父母交流经验会之高效陪伴发言稿</w:t>
      </w:r>
      <w:bookmarkEnd w:id="0"/>
    </w:p>
    <w:p>
      <w:pPr>
        <w:pStyle w:val="Normal"/>
        <w:rPr/>
      </w:pPr>
      <w:r>
        <w:rPr/>
        <w:t>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发言的主题是：用心陪伴，静待花开。这个题目放在教育有点功利的今天，放在我们的孩子升学需要实打实的看分数的今天，显得有些太理想主义。美好的理想与残酷的现实显得有些格格不入。不过，我认为，越是残酷的现实越是需要理想的教育。</w:t>
      </w:r>
    </w:p>
    <w:p>
      <w:pPr>
        <w:pStyle w:val="Normal"/>
        <w:rPr/>
      </w:pPr>
      <w:r>
        <w:rPr/>
        <w:t>很多家长朋友早就在思考孩子今年升学的问题了。上学、升学是摆在孩子们面前的一件件大事，谁也无法回避。无论面对哪种类型的孩子，作为家长的我们，都应该引导孩子全身心地投入，去迎接这场挑战，充分发掘自己的学习潜能，感受竞争带给自己的收获与成长。不过，面对这件事，我们都应该拥有一颗平常心，谁也不能把目光局限在努力学好课本知识准备升学这件事上。因为，终其一生来看，考试、升学似乎都没有那么重要。</w:t>
      </w:r>
    </w:p>
    <w:p>
      <w:pPr>
        <w:pStyle w:val="Normal"/>
        <w:rPr/>
      </w:pPr>
      <w:r>
        <w:rPr/>
        <w:t>“</w:t>
      </w:r>
      <w:r>
        <w:rPr/>
        <w:t>用心”首先是尊重</w:t>
      </w:r>
    </w:p>
    <w:p>
      <w:pPr>
        <w:pStyle w:val="Normal"/>
        <w:rPr/>
      </w:pPr>
      <w:r>
        <w:rPr/>
        <w:t>孩子成长的岁月何其短暂，我们能陪伴孩子的时光何其珍贵</w:t>
      </w:r>
      <w:r>
        <w:rPr/>
        <w:t>!</w:t>
      </w:r>
      <w:r>
        <w:rPr/>
        <w:t>教育孩子，我们需要用心。怎么做就算是用心了呢</w:t>
      </w:r>
      <w:r>
        <w:rPr/>
        <w:t>?</w:t>
      </w:r>
      <w:r>
        <w:rPr/>
        <w:t>我想，“用心”首先应该是“尊重个体”。你朋友的孩子和你的孩子是好朋友，你朋友的孩子喜欢音乐，你希望自己的孩子也能在这方面有所发展，但是事与愿违</w:t>
      </w:r>
      <w:r>
        <w:rPr/>
        <w:t>;</w:t>
      </w:r>
      <w:r>
        <w:rPr/>
        <w:t>你朋友的孩子参加了奥数班，学习渐入佳境，你也希望自己的孩子能一起学习，可是你的孩子坐在奥数班的教室里入坐针毡，度日如年。这个时候，我们难免会攀比，难免会因为焦躁而失去理智：为什么谁谁谁什么都学得好，而你却什么都不行</w:t>
      </w:r>
      <w:r>
        <w:rPr/>
        <w:t>?</w:t>
      </w:r>
      <w:r>
        <w:rPr/>
        <w:t>如果我们冷静下来，告诉自己，孩子与孩子之间本来就不一样，我们就会意识到自己的话对孩子的伤害有多深，我们的行为有多么愚昧无知。真正懂得尊重孩子的的父母，应该怀着一颗无比谦卑的心，蹲下身子，去静看、静听、静静地观察，发现孩子的特质</w:t>
      </w:r>
      <w:r>
        <w:rPr/>
        <w:t>;</w:t>
      </w:r>
      <w:r>
        <w:rPr/>
        <w:t>会从孩子的角度去理解孩子的苦，体恤孩子的难</w:t>
      </w:r>
      <w:r>
        <w:rPr/>
        <w:t>;</w:t>
      </w:r>
      <w:r>
        <w:rPr/>
        <w:t>绝不盲目攀比，绝不为难孩子。如果这样去做，一定会有令你惊喜的发现：虽然你的孩子不喜欢音乐，对奥数也不感兴趣，但是，也许他对颜色特别敏感，对构图表现出独到的见解，对语言的理解和感悟也高人一筹„„所以我们说，“用心”首先是尊重。</w:t>
      </w:r>
    </w:p>
    <w:p>
      <w:pPr>
        <w:pStyle w:val="Normal"/>
        <w:rPr/>
      </w:pPr>
      <w:r>
        <w:rPr/>
        <w:t>“</w:t>
      </w:r>
      <w:r>
        <w:rPr/>
        <w:t>用心陪伴”就是在孩子需要你的时候，你从来不会“工作忙、压力大、没时间”。因为在你的眼里，孩子的事情比天大。</w:t>
      </w:r>
    </w:p>
    <w:p>
      <w:pPr>
        <w:pStyle w:val="Normal"/>
        <w:rPr/>
      </w:pPr>
      <w:r>
        <w:rPr/>
        <w:t>今天，我想跟大家分享熊子翼家的教育故事。摘录子翼妈妈写的育儿手记。妈妈的文字朴实无华，但是教育的用心却让人触动，引人深思。</w:t>
      </w:r>
    </w:p>
    <w:p>
      <w:pPr>
        <w:pStyle w:val="Normal"/>
        <w:rPr/>
      </w:pPr>
      <w:r>
        <w:rPr/>
        <w:t>说来惭愧，从小学一年级到六年级，我家子翼成绩一直不理想</w:t>
      </w:r>
      <w:r>
        <w:rPr/>
        <w:t>.</w:t>
      </w:r>
      <w:r>
        <w:rPr/>
        <w:t>作为家长，我们也看过很多国内外家长的育儿心得</w:t>
      </w:r>
      <w:r>
        <w:rPr/>
        <w:t>,</w:t>
      </w:r>
      <w:r>
        <w:rPr/>
        <w:t>照着方法去实施，但成绩一直抓不上去。我们内心很着急，平时也总是跟子翼讲成绩争取做到中游，这样在班上压力会比较小。但我们从不会因为子翼的学习成绩不够好，就跟他讲条件，不答应他别的要求。相反，在平时的生活中，我们总是竭尽全力去满足他在业余生活方面的各项需要，并且还有意识地给予引导，丰富他的业余爱好。</w:t>
      </w:r>
    </w:p>
    <w:p>
      <w:pPr>
        <w:pStyle w:val="Normal"/>
        <w:rPr/>
      </w:pPr>
      <w:r>
        <w:rPr/>
        <w:t>就拿骑单车来讲，子翼学了四年左右时间才学会，学会后就给他买了辆入门级专业单车。现在他加入骑行俱乐部，多次参加俱乐部的活动。因为这个爱好结交了不少车友，了解了一些单车的结构配置，也锻炼了自己的身体。</w:t>
      </w:r>
    </w:p>
    <w:p>
      <w:pPr>
        <w:pStyle w:val="Normal"/>
        <w:rPr/>
      </w:pPr>
      <w:r>
        <w:rPr/>
        <w:t>子翼爱好摄影，到现在，他已经学了四、五年了。有时，我们也带他到专业市场看器材。为了让他学摄影，专门为他买了只百微镜头，以方便他拍花花草草、昆虫等特写。</w:t>
      </w:r>
    </w:p>
    <w:p>
      <w:pPr>
        <w:pStyle w:val="Normal"/>
        <w:rPr/>
      </w:pPr>
      <w:r>
        <w:rPr/>
        <w:t>子翼还特喜欢养花、养鱼、钓鱼。就拿养花来讲，我们一般带他到长沙各个专业市场，看到他喜欢的，就根据花的品种选土配盆，并请老板讲解注意事项。养鱼也是一样，我们家以前是裸缸养红鹦鹉。他提出想养龙鱼，于是我们想以最小的代价，通过置换，带他一起与老板商量来完成他的心愿。在养鱼过程中，我们告诉他一些养鱼的常识，比如水温、水质的控制以及放鱼的方法。平时周日下午，浏阳河边会有渔民贩卖现捕的鱼、虾，其实这是很好的实践机会。子翼通过与渔民交流，在购买过程中了解鱼情和商情，了解湘江流域的生态环境变化，认识各种鱼类。最近他发觉湘江中的鱼类品种越来越单一了，有时也买些小鱼放生。最有意思的是，他想养小鸭子</w:t>
      </w:r>
      <w:r>
        <w:rPr/>
        <w:t>,</w:t>
      </w:r>
      <w:r>
        <w:rPr/>
        <w:t>然后带小鸭子去爬岳麓山，到穿石坡湖捞小鱼小虾喂养小鸭子，坚持了差不多一个月。由于小鸭子长得太快，我们无法满足它生长的需要，才依依不舍地把它送到乡下去。</w:t>
      </w:r>
    </w:p>
    <w:p>
      <w:pPr>
        <w:pStyle w:val="Normal"/>
        <w:rPr/>
      </w:pPr>
      <w:r>
        <w:rPr/>
        <w:t>虽然子翼的学习成绩还不够优秀，但是我们一直坚持支持他发展自己的兴趣爱好。他喜欢做饭，我们就带他去菜市场给他买儿童炊具。他喜欢摄影，我们就给他订摄影杂志，带他出去采风。虽然这些活动会占用一些学习时间，但是我们始终认为孩子的身心健康排第一、学习成绩排第二。支持他这些兴趣爱好，并不是要他成为什么大家，而是希望借此激发他大脑潜能，让他学会如何感受生活、懂得分享，完善自我人格，使他能成长为一个有主见、会思考、快乐的人。确实，子翼自从爱上钓鱼、骑行等后，从三年级那个不爱与人说话，有交际障碍的内向的孩子变得会主动与人聊天，个性变得活泼开朗，懂得体谅的越来越阳光的少年了，我们的亲子关系也愈加融洽。</w:t>
      </w:r>
    </w:p>
    <w:p>
      <w:pPr>
        <w:pStyle w:val="Normal"/>
        <w:rPr/>
      </w:pPr>
      <w:r>
        <w:rPr/>
        <w:t>以上只是一点小经验体会，希望与大家探讨分享。</w:t>
      </w:r>
    </w:p>
    <w:p>
      <w:pPr>
        <w:pStyle w:val="Normal"/>
        <w:rPr/>
      </w:pPr>
      <w:r>
        <w:rPr/>
        <w:t>是的，我一直非常欣赏和敬佩这样的父母在教育孩子时的阳光、开放、从容的心态。因为真实、生动的生活体验，这次阶段性检测子翼的一篇名叫《那一次，我笑了》的习作，记录了他在骑行俱乐部发生的一件事，获得高分。其实，子翼的业余生活还有一些妈妈没有提到，那就是子翼对阅读的痴迷，对画画敏锐的感悟„„一个平凡的母亲，用自己无私的爱陪伴着孩子</w:t>
      </w:r>
      <w:r>
        <w:rPr/>
        <w:t>;</w:t>
      </w:r>
      <w:r>
        <w:rPr/>
        <w:t>一个平凡的父亲，用自己的坚韧和广博引领着孩子。如今，子翼的学习成绩仍然不能说特别优秀，但是我从来不担心他的未来。他的父母带给了他热爱生活的态度，培养了他丰富的业余爱好：培育小植物、养育小动物、摄影、画画、户外骑行，对阅读那么狂热„„一个孩子在一生中能怀着一颗安静的心做这么多，我们还担心什么呢</w:t>
      </w:r>
      <w:r>
        <w:rPr/>
        <w:t>?</w:t>
      </w:r>
    </w:p>
    <w:p>
      <w:pPr>
        <w:pStyle w:val="Normal"/>
        <w:rPr/>
      </w:pPr>
      <w:r>
        <w:rPr/>
        <w:t>每一只笨鸟都有一棵让之歇息的矮树</w:t>
      </w:r>
      <w:r>
        <w:rPr/>
        <w:t>;</w:t>
      </w:r>
    </w:p>
    <w:p>
      <w:pPr>
        <w:pStyle w:val="Normal"/>
        <w:rPr/>
      </w:pPr>
      <w:r>
        <w:rPr/>
        <w:t>每一棵小草都有一颗属于自己的露珠</w:t>
      </w:r>
      <w:r>
        <w:rPr/>
        <w:t>;</w:t>
      </w:r>
    </w:p>
    <w:p>
      <w:pPr>
        <w:pStyle w:val="Normal"/>
        <w:rPr/>
      </w:pPr>
      <w:r>
        <w:rPr/>
        <w:t>每一个孩子一定有一条独特的人生之路。</w:t>
      </w:r>
    </w:p>
    <w:p>
      <w:pPr>
        <w:pStyle w:val="Normal"/>
        <w:rPr/>
      </w:pPr>
      <w:r>
        <w:rPr/>
        <w:t>所以此时此刻，我想对自己，也对大家说：珍惜跟孩子在一起的时间，享受美妙的亲自时光。我们陪伴孩子，</w:t>
      </w:r>
    </w:p>
    <w:p>
      <w:pPr>
        <w:pStyle w:val="Normal"/>
        <w:rPr/>
      </w:pPr>
      <w:r>
        <w:rPr/>
        <w:t>有这样一本书《孩子你慢慢来》</w:t>
      </w:r>
    </w:p>
    <w:p>
      <w:pPr>
        <w:pStyle w:val="Normal"/>
        <w:rPr/>
      </w:pPr>
      <w:r>
        <w:rPr/>
        <w:t>封面上的话是这样写的：</w:t>
      </w:r>
    </w:p>
    <w:p>
      <w:pPr>
        <w:pStyle w:val="Normal"/>
        <w:rPr/>
      </w:pPr>
      <w:r>
        <w:rPr/>
        <w:t>我，坐在斜阳浅照的石阶上，</w:t>
      </w:r>
    </w:p>
    <w:p>
      <w:pPr>
        <w:pStyle w:val="Normal"/>
        <w:rPr/>
      </w:pPr>
      <w:r>
        <w:rPr/>
        <w:t>望着这个眼睛清亮的小孩专心地做一件事</w:t>
      </w:r>
      <w:r>
        <w:rPr/>
        <w:t>;</w:t>
      </w:r>
    </w:p>
    <w:p>
      <w:pPr>
        <w:pStyle w:val="Normal"/>
        <w:rPr/>
      </w:pPr>
      <w:r>
        <w:rPr/>
        <w:t>是的，我愿意等上一辈子的时间，</w:t>
      </w:r>
    </w:p>
    <w:p>
      <w:pPr>
        <w:pStyle w:val="Normal"/>
        <w:rPr/>
      </w:pPr>
      <w:r>
        <w:rPr/>
        <w:t>让他从从容容地把这个蝴蝶结扎好，</w:t>
      </w:r>
    </w:p>
    <w:p>
      <w:pPr>
        <w:pStyle w:val="Normal"/>
        <w:rPr/>
      </w:pPr>
      <w:r>
        <w:rPr/>
        <w:t>用他五岁的手指。</w:t>
      </w:r>
    </w:p>
    <w:p>
      <w:pPr>
        <w:pStyle w:val="Normal"/>
        <w:rPr/>
      </w:pPr>
      <w:r>
        <w:rPr/>
        <w:t>孩子慢慢来，慢慢来。</w:t>
      </w:r>
    </w:p>
    <w:p>
      <w:pPr>
        <w:pStyle w:val="Normal"/>
        <w:rPr/>
      </w:pPr>
      <w:r>
        <w:rPr/>
        <w:t>最近有幸读到了一本书《陪孩子走过小学六年》，这本书的作者是一位平凡而优秀的妈妈，她用质朴的笔触，重温了女儿小学成长的点点足迹，以及这些足迹如何为女儿铺就了通往北京大学的坚实台阶。书籍的作者向我们传达了一种教育理念，孩子的成长是自然且独特的，父母要学会将深沉的爱化作耐心而温暖的守候，放低期许，放慢脚步，陪孩子度过无悔的人生。清华附小的窦桂梅校长在这本书的序里写道：“单就爱孩子的一颗心来说，所有母亲都是好母亲。与孩子共成长，则更需要智慧和耐力，并且需要具有阳光、开放的心态。”“作者的实践，最终启迪我们，在教育孩子方面，要懂得孩子就是一个独特的存在。孩子不是你的私有财产，他不属于你，不属于家庭，他终究属于这个国家，这个社会。不要因为虚荣心而一味地在孩子成绩方面与别人攀比，否则会影响孩子的健康、全面成长。在孩子六年的小学生涯中，家长不能急功近利，要用教育学的眼光与心理看到学校与孩子，慢慢等待孩子一点一滴成长，多一些耐心和爱心，让他们把各个方面的基础都打扎实了，让他把阅读、乐学、热爱集体、与人为善等好的习惯养成了。”“过程正确，结果就不会错。”“在功利的社会，应试教育的夹缝中，我们不要联手‘折磨’我们的孩子，而应积极和老师们一起，用心陪伴孩子„„”书中处处绽放着独特而有效、用心而无痕的教育智慧。开卷有益，相信大家阅读了以后，一定会有所收获。在此，在这本书隆重推荐给大家。</w:t>
      </w:r>
    </w:p>
    <w:p>
      <w:pPr>
        <w:pStyle w:val="Normal"/>
        <w:rPr/>
      </w:pPr>
      <w:r>
        <w:rPr/>
        <w:t>教育孩子的责任，学校和家庭永远都无法互相取代。教育无小事，让我们做一个有心、用心的家长，让事事、时时、处处都成为您引领孩子成长的契机。人生就是为了笑起来，其他都是细枝末叶。让我们怀着慢的心态，步入慢的境界</w:t>
      </w:r>
      <w:r>
        <w:rPr/>
        <w:t>;</w:t>
      </w:r>
      <w:r>
        <w:rPr/>
        <w:t>用心陪伴，静待花开</w:t>
      </w:r>
      <w:r>
        <w:rPr/>
        <w:t>!</w:t>
      </w:r>
      <w:r>
        <w:rPr/>
        <w:t>让我们的孩子因为我们的正确，拥有一个笑起来的幸福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找对了方向，天天朝着正确的方向前进，到达是自然的事情。如果我们都能勇敢地说：“在孩子需要我的时候，我从来不会‘工作忙、压力大、没时间’，那么，陪伴出一个与众不同的幸福的孩子也是自然的事情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