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体会两千字"/>
      <w:r>
        <w:rPr/>
        <w:t>《简</w:t>
      </w:r>
      <w:r>
        <w:rPr/>
        <w:t>·</w:t>
      </w:r>
      <w:r>
        <w:rPr/>
        <w:t>爱》读书心得体会两千字</w:t>
      </w:r>
      <w:bookmarkEnd w:id="0"/>
    </w:p>
    <w:p>
      <w:pPr>
        <w:pStyle w:val="Normal"/>
        <w:rPr/>
      </w:pPr>
      <w:r>
        <w:rPr/>
        <w:t>四天多的时间终于读完了《简爱》，我知道这是一个十分艰巨的过程。这连住的几日，我几乎除了吃饭和睡觉，一切时间都耗费在这本来自遥远国度的小说里。然而我还得在抱怨的同时，不得不承认它的杰出与迷人。很少见到这样迷人的异国风情。这充满着英国十九世纪趣味的故事里，让我感慨了很多。其实我应该早些接触这本书，早就有很多的人介绍它了。可惜，我拥有着一点排外的情愫，一直拖到现在去欣赏它，实在有些相见恨晚。作为一个外国人，我对英国人的思维和宗教信仰有点难以适应。不过呢，人世间的真情多数是相通的。每当我读到小简爱因为无亲无故而遭受虐待和歧视时，心中顿起的怜悯之情真让人难忘</w:t>
      </w:r>
      <w:r>
        <w:rPr/>
        <w:t>;</w:t>
      </w:r>
      <w:r>
        <w:rPr/>
        <w:t>每当简爱一次次化险为夷让我多么兴奋</w:t>
      </w:r>
      <w:r>
        <w:rPr/>
        <w:t>;</w:t>
      </w:r>
      <w:r>
        <w:rPr/>
        <w:t>当她勇敢地拒绝了圣约翰的求婚而坚持自己心中的真爱时</w:t>
      </w:r>
      <w:r>
        <w:rPr/>
        <w:t>,</w:t>
      </w:r>
      <w:r>
        <w:rPr/>
        <w:t>多么令鼓舞和震撼</w:t>
      </w:r>
      <w:r>
        <w:rPr/>
        <w:t>;</w:t>
      </w:r>
      <w:r>
        <w:rPr/>
        <w:t>特别在文章最后</w:t>
      </w:r>
      <w:r>
        <w:rPr/>
        <w:t>,</w:t>
      </w:r>
      <w:r>
        <w:rPr/>
        <w:t>她抛弃一切去照顾那位可怜的爱德华时，我的心中欣慰与感动迸发而出。</w:t>
      </w:r>
    </w:p>
    <w:p>
      <w:pPr>
        <w:pStyle w:val="Normal"/>
        <w:rPr/>
      </w:pPr>
      <w:r>
        <w:rPr/>
        <w:t>关于这本小说，我想它最大的成功之处就是它在很多艺术方面的杰出融合。我敢确信这本书的作者是一位多才多艺的作家。首先，她在描绘风景时，是以一个画家的审美角度去鉴赏，以一个画家情趣去把握光和影的和谐。读中国的小说很少见到这样细腻的风景描写的词汇。应该要感谢这本书的译者周令本的深厚的国文功底，使译本文采熠熠，令原著生辉。其次，夏落蒂波郎特在语言学上的造诣也很深厚，作为一名英国人，作者可以说至少精通三种以上的外国语言。在读这本书的时候，我感觉自己可以通过它感受到整个欧洲的文化氛围。比方说英国人的自豪感和绅士风味，德国的大国气氛以及法国女性的天生浪漫情趣。甚至还读出了英国人那种殖民主义的歧视东方人的心理，比如他们称印度是个野蛮的民族。再次，夏落蒂波郎特对感情戏的处理上，可以称得上很高明。她的主人公很少是一见钟情，这比较现实，但是她赋予的爱情总是在默无声息深入到读者的心田里。如此巧妙的感情戏，让我很意外，很惊喜。</w:t>
      </w:r>
    </w:p>
    <w:p>
      <w:pPr>
        <w:pStyle w:val="Normal"/>
        <w:rPr/>
      </w:pPr>
      <w:r>
        <w:rPr/>
        <w:t>三天多的时间终于读完了《简爱》，我知道这是一个十分艰巨的过程。这连住的几日，我几乎除了吃饭和睡觉，一切时间都耗费在这本来自遥远国度的小说里。然而我还得在抱怨的同时，不得不承认它的杰出与迷人。很少见到这样迷人的异国风情。这充满着英国十九世纪趣味的故事里，让我感慨了很多。其实我应该早些接触这本书，早就有很多的人介绍它了。可惜，我拥有着一点排外的情愫，一直拖到现在去欣赏它，实在有些相见恨晚。</w:t>
      </w:r>
    </w:p>
    <w:p>
      <w:pPr>
        <w:pStyle w:val="Normal"/>
        <w:rPr/>
      </w:pPr>
      <w:r>
        <w:rPr/>
        <w:t>作为一个外国人，我对英国人的思维和宗教信仰有点难以适应。不过呢，人世间的真情多数是相通的。每当我读到小简爱因为无亲无故而遭受虐待和歧视时，心中顿起的怜悯之情真让人难忘</w:t>
      </w:r>
      <w:r>
        <w:rPr/>
        <w:t>;</w:t>
      </w:r>
      <w:r>
        <w:rPr/>
        <w:t>每当简爱一次次化险为夷让我多么兴奋</w:t>
      </w:r>
      <w:r>
        <w:rPr/>
        <w:t>;</w:t>
      </w:r>
      <w:r>
        <w:rPr/>
        <w:t>当她勇敢地拒绝了圣约翰的求婚而坚持自己心中的真爱时</w:t>
      </w:r>
      <w:r>
        <w:rPr/>
        <w:t>,</w:t>
      </w:r>
      <w:r>
        <w:rPr/>
        <w:t>多么令鼓舞和震撼</w:t>
      </w:r>
      <w:r>
        <w:rPr/>
        <w:t>;</w:t>
      </w:r>
      <w:r>
        <w:rPr/>
        <w:t>特别在文章最后</w:t>
      </w:r>
      <w:r>
        <w:rPr/>
        <w:t>,</w:t>
      </w:r>
      <w:r>
        <w:rPr/>
        <w:t>她抛弃一切去照顾那位可怜的爱德华时，我的心中欣慰与感动迸发而出。</w:t>
      </w:r>
    </w:p>
    <w:p>
      <w:pPr>
        <w:pStyle w:val="Normal"/>
        <w:rPr/>
      </w:pPr>
      <w:r>
        <w:rPr/>
        <w:t>关于这本小说，我想它最大的成功之处就是它在很多艺术方面的杰出融合。我敢确信这本书的作者是一位多才多艺的作家。首先，她在描绘风景时，是以一个画家的审美角度去鉴赏，以一个画家情趣去把握光和影的和谐。读中国的小说很少见到这样细腻的风景描写的词汇。应该要感谢这本书的译者周令本的深厚的国文功底，使译本文采熠熠，令原著生辉。其次，夏落蒂波郎特在语言学上的造诣也很深厚，作为一名英国人，作者可以说至少精通三种以上的外国语言。在读这本书的时候，我感觉自己可以通过它感受到整个欧洲的文化氛围。比方说英国人的自豪感和绅士风味，德国的大国气氛以及法国女性的天生浪漫情趣。甚至还读出了英国人那种殖民主义的歧视东方人的心理，比如他们称印度是个野蛮的民族。再次，夏落蒂波郎特对感情戏的处理上，可以称得上很高明。她的主人公很少是一见钟情，这比较现实，但是她赋予的爱情总是在默无声息深入到读者的心田里。如此巧妙的感情戏，让我很意外，很惊喜。</w:t>
      </w:r>
    </w:p>
    <w:p>
      <w:pPr>
        <w:pStyle w:val="Normal"/>
        <w:rPr/>
      </w:pPr>
      <w:r>
        <w:rPr/>
        <w:t>《简爱》的作者如果和中国的曹雪芹相比，毫无疑问，后者的文化底蕴要更博深一些。就像中国和英国人拼比历史，中国人可以无愧地说：我比你老的多。曹雪芹一生所学要比夏落蒂波郎特要广博的多，毕竟中国的文化底蕴要丰盛的多。中肯的说，简爱的确比不上中国的《红楼梦》。不管是人物丰富还是物致的描绘上，《红楼梦》都是更为杰出的。但是，《简爱》中也有值得中国人去学习和欣赏的地方。比方说，《简爱》对人物的心理描写方面，可以说淋漓尽致。这点在很多中国人的文学作品中做的都不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我仿佛读了一遍《圣经》，西方人对宗教笃深的感情与真诚的信仰，真很令人敬佩。现在的中国是一个缺乏信仰的时代。在读《简爱》时候，让我感受到在拥有宗教哺育下才可以得到的人情的纯美，在现在的中国这真的很难得。其实，很多圣经里的教诲与中国的孔儒的经典思想是相通互补，而现在国人却往往忽视了祖先的睿智。比如圣经里劝人从善，劝人宽忍，劝人感恩，与孔老夫子劝国人礼义仁，两者是相同的。在读《简爱》的时候，我时常被圣经里的美好的思想启迪着，让我联想到中国的现状，心中似乎收获许多。让我坚信，对于中国的儒家文化真的需要重新审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