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搞笑广告词_饮料的幽默广告语"/>
      <w:r>
        <w:rPr/>
        <w:t>奶茶店搞笑广告词</w:t>
      </w:r>
      <w:r>
        <w:rPr/>
        <w:t>_</w:t>
      </w:r>
      <w:r>
        <w:rPr/>
        <w:t>饮料的幽默广告语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XX,</w:t>
      </w:r>
      <w:r>
        <w:rPr/>
        <w:t>温馨的相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