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爱画画的自我介绍"/>
      <w:r>
        <w:rPr/>
        <w:t>三年级小学生爱画画的自我介绍</w:t>
      </w:r>
      <w:bookmarkEnd w:id="0"/>
    </w:p>
    <w:p>
      <w:pPr>
        <w:pStyle w:val="Normal"/>
        <w:rPr/>
      </w:pPr>
      <w:r>
        <w:rPr/>
        <w:t>我是一个爱做梦，孝顺父母，爱交朋友，多才多艺的女孩。我长着一双大大的眼睛，闪着智慧的光芒。</w:t>
      </w:r>
    </w:p>
    <w:p>
      <w:pPr>
        <w:pStyle w:val="Normal"/>
        <w:rPr/>
      </w:pPr>
      <w:r>
        <w:rPr/>
        <w:t>我爱做梦。我每天睡觉前，都会想一个美好的梦。我喜欢小动物，有一次我做梦，梦见我养了一只小狗，名字叫“熊熊”，我带着它无拘无束地奔跑在宽阔的田野上，尽情嬉戏……</w:t>
      </w:r>
    </w:p>
    <w:p>
      <w:pPr>
        <w:pStyle w:val="Normal"/>
        <w:rPr/>
      </w:pPr>
      <w:r>
        <w:rPr/>
        <w:t>我孝顺父母。有一次，一个阳光明媚的早晨，我和爸爸去艺术馆看展览。回来的时候，爸爸给我买了一个面包。它看起来非常美味，我吃了一半忍住了，留了一半给爸爸。爸爸微笑着对我说：“你真是个懂事的好孩子</w:t>
      </w:r>
      <w:r>
        <w:rPr/>
        <w:t>!”</w:t>
      </w:r>
    </w:p>
    <w:p>
      <w:pPr>
        <w:pStyle w:val="Normal"/>
        <w:rPr/>
      </w:pPr>
      <w:r>
        <w:rPr/>
        <w:t>我爱交朋友。一年级刚开学的时候，一个同学突然问我：“你家有宠物吗</w:t>
      </w:r>
      <w:r>
        <w:rPr/>
        <w:t>?”</w:t>
      </w:r>
      <w:r>
        <w:rPr/>
        <w:t>我说：“有一只小乌龟。”回家后，我一直琢磨：她为什么要问我呢</w:t>
      </w:r>
      <w:r>
        <w:rPr/>
        <w:t>?</w:t>
      </w:r>
      <w:r>
        <w:rPr/>
        <w:t>她和我还很陌生啊。后来我想，她可能是想和我交朋友吧，我要主动去跟她交朋友</w:t>
      </w:r>
      <w:r>
        <w:rPr/>
        <w:t>!</w:t>
      </w:r>
      <w:r>
        <w:rPr/>
        <w:t>于是，第二天，我去跟她说：“我们交朋友吧</w:t>
      </w:r>
      <w:r>
        <w:rPr/>
        <w:t>!”</w:t>
      </w:r>
      <w:r>
        <w:rPr/>
        <w:t>她高兴地答应了。现在，我们已经是最好的朋友了。</w:t>
      </w:r>
    </w:p>
    <w:p>
      <w:pPr>
        <w:pStyle w:val="Normal"/>
        <w:rPr/>
      </w:pPr>
      <w:r>
        <w:rPr/>
        <w:t>我多才多艺，有创意，爱写作文和画画，尽情挥洒我的灵感。我有一次参加国际画画大赛，还得了一等奖呢。我写作文也是数一数二的，我的作文已连续好几次被登在杂志和报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空来找我吧，说不定我们会成为好朋友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