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的辞职信怎么写"/>
      <w:r>
        <w:rPr/>
        <w:t>超市的辞职信怎么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来到超市已有好久了，非常感谢大家对我的关心，由于我因个人原因</w:t>
      </w:r>
      <w:r>
        <w:rPr/>
        <w:t>(</w:t>
      </w:r>
      <w:r>
        <w:rPr/>
        <w:t>特殊情况</w:t>
      </w:r>
      <w:r>
        <w:rPr/>
        <w:t>)</w:t>
      </w:r>
      <w:r>
        <w:rPr/>
        <w:t>要离开超市，不能在上班啦，特申请辞职，望领导批准为谢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