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最美教师心得体会及收获"/>
      <w:r>
        <w:rPr/>
        <w:t>河南最美教师心得体会及收获</w:t>
      </w:r>
      <w:bookmarkEnd w:id="0"/>
    </w:p>
    <w:p>
      <w:pPr>
        <w:pStyle w:val="Normal"/>
        <w:rPr/>
      </w:pPr>
      <w:r>
        <w:rPr/>
        <w:t>看了“最美乡村教师”，忘不了讲台前辛勤耕耘的身影，忘不了课堂上孜孜不倦的叮咛，忘不了课余时嘘寒问暖的关怀，忘不了离别时祝福期望的真情。他们的一言一行，一举一动深深地感动了我们。是什么让他们——最美的乡村教师在那样偏远的山区，落后的小村，缺氧的高原，人烟稀少的岛上，经受住生活条件的艰苦，教学环境的恶劣，工资待遇的低下，几十年如一日坚守那三尺讲台不离不弃呢</w:t>
      </w:r>
      <w:r>
        <w:rPr/>
        <w:t>?</w:t>
      </w:r>
      <w:r>
        <w:rPr/>
        <w:t>是孩子们强烈的求知欲望，让他们坚守那三尺讲台不离不弃。是他们内心深处助人的善念，让他们坚守那三尺讲台不离不弃。乡村“最美教师”身上印证了平凡中的非凡，普通中的崇高，为广大教师树立了可亲可敬的榜样。老师们通过撰写学习心得的形式来表达对“最美教师”的敬意。我要向“最美教师”学习：</w:t>
      </w:r>
    </w:p>
    <w:p>
      <w:pPr>
        <w:pStyle w:val="Normal"/>
        <w:rPr/>
      </w:pPr>
      <w:r>
        <w:rPr/>
        <w:t>第一是忠于职守、高度负责的精神。最美老师，美在责任。她们的责任心充分体现了对学生尽心、对工作尽职、对社会尽责的态度，充分体现了她们敢于负责，敢于担当的精神。向她们学习，就是要树立强烈的责任心和事业心，把岗位当作社会责任，把工作当作一种事业的追求，满腔热情的、全身心的投入各项工作，踏踏实实的干事，兢兢业业的工作，在平凡的岗位上做出不平凡的业绩。</w:t>
      </w:r>
    </w:p>
    <w:p>
      <w:pPr>
        <w:pStyle w:val="Normal"/>
        <w:rPr/>
      </w:pPr>
      <w:r>
        <w:rPr/>
        <w:t>第二是乐于助人、至善大爱的精神。最美教师，美在大爱。这种爱就是把学生真正放在自己的心里，对学生不嫌弃、不抛弃、不放弃，坚守着可以没有大师，没有大楼，但绝不能没有大爱的坚韧的信念和价值。向最美教师学习，就是要传承中华的美德，弘扬大爱精神，本着爱人民、爱社会、爱他人的博大情，扎扎实实的做好为群众服务的各项工作，努力把衢州打造成为充满爱心，人人向往的幸福之城。第三是甘于奉献、团结互助的精神。最美教师，美在团队。正是因为学校的这种团结互助的精神，才共同谱写了这曲感人的赞歌。向她们学习，就要增强大局观念，强化责任意识，强化团队精神，心往一处想，劲往一处使，强化工作的合力，为衢州两个崛起贡献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爱与智慧去教育学生。赢得了学生的信任、家长的信任和社会的肯定。孔子也曾经说过：“仁者，爱人”，要做到“诲人不倦”。关爱学生是每个教师应尽的职责。只有关爱学生，师生关系才会融洽。只有关爱学生，日常的教育教学才可继续。我将坚持向衢江四小的三位“最美老师”学习，学习她们的责任心、爱心和坚持不懈的精神，将它融入到日常的工作和行动中去，让“最美老师”的精神继续传遍全国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