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众路线调研报告范文"/>
      <w:r>
        <w:rPr/>
        <w:t>群众路线调研报告范文</w:t>
      </w:r>
      <w:bookmarkEnd w:id="0"/>
    </w:p>
    <w:p>
      <w:pPr>
        <w:pStyle w:val="Normal"/>
        <w:rPr/>
      </w:pPr>
      <w:r>
        <w:rPr/>
        <w:t>通过开展党的群众路线教育实践活动前期准备工作的一系列活动，我对党的群众路线教育实践活动开展的意义、“四风”的表现形式等有了一定的认识。群众路线是党的生命线和根基，人民群众的支持是我们党执政的力量源泉。开展群众路线教育实践活动有利于促进党群干群关系，有利于政府部门在涉及群众利益时能更好保障和维护群众利益，也有利于党委、政府在经济社会建设的过程中制定正确的方针政策。开展第二批教育实践活动有关情况调研，能够更好的促进党的群众路线教育实践活动的开展，也能促使教育活动取得更大的实效。我按照中心文件要求，认真进行了该次调研活动，调研情况如下：</w:t>
      </w:r>
    </w:p>
    <w:p>
      <w:pPr>
        <w:pStyle w:val="Normal"/>
        <w:rPr/>
      </w:pPr>
      <w:r>
        <w:rPr/>
        <w:t>一、如何贯彻落实“照镜子、正衣冠、洗洗澡、治治病”的总要求</w:t>
      </w:r>
      <w:r>
        <w:rPr/>
        <w:t>?</w:t>
      </w:r>
    </w:p>
    <w:p>
      <w:pPr>
        <w:pStyle w:val="Normal"/>
        <w:rPr/>
      </w:pPr>
      <w:r>
        <w:rPr/>
        <w:t>“</w:t>
      </w:r>
      <w:r>
        <w:rPr/>
        <w:t>照镜子、正衣冠、洗洗澡、治治病”是教育实践活动的总要求。照镜子，不仅仅是以党章为镜，还要以其他先进典型为镜和群众的意见建议为镜。有的党员干部自以为做到了党章的要求，还有的认为自己和差的相比要好很多。其实这种观点是不正确的，以自己的看法为准，总会存在偏向性，大部分干部看不到自己存在的问题，只会看到优点。以群众为镜，将会更准、更公平，群众的要求会更高，效果就会更好，也更能达到目的。正衣冠也需要群众来参与，如果干部仅以按照为民务实清理的要求来保持共产党人的良好形象，不一定达到群众的要求，干部是否严格按要求来正衣冠群众也不一定清楚，干部也不一定会严格要求自己，有了群众的参与才能有利于群众干部真正的整改不良作风。洗洗澡、治治病，同样需要群众的积极参与。</w:t>
      </w:r>
    </w:p>
    <w:p>
      <w:pPr>
        <w:pStyle w:val="Normal"/>
        <w:rPr/>
      </w:pPr>
      <w:r>
        <w:rPr/>
        <w:t>二、如何贯彻整风精神，坚持正面教育为主、批评和自我批评、讲求实效、开门搞活动、分类指导、领导带头等基本原则</w:t>
      </w:r>
      <w:r>
        <w:rPr/>
        <w:t>?</w:t>
      </w:r>
    </w:p>
    <w:p>
      <w:pPr>
        <w:pStyle w:val="Normal"/>
        <w:rPr/>
      </w:pPr>
      <w:r>
        <w:rPr/>
        <w:t>开展批评和自我批评的整风精神，要让干部敢于批评他人、勇于批评自己，不怕亮短献丑，就需要干部有正确的认识，查找到不良作风不算严重，有不良作风而认识不到、不整改才是大问题。领导干部需要带头批评和自我批评，鼓励干部的批评和自我批评，领导不应追究干部过去存在的作风问题，应严格追究有问题不整改、不查找的现象，干部要相互监督，相互纠正。干部的问题查找和纠正都要让广大群众的参与，根据查找的问题，对症下药方能达到实效。</w:t>
      </w:r>
    </w:p>
    <w:p>
      <w:pPr>
        <w:pStyle w:val="Normal"/>
        <w:rPr/>
      </w:pPr>
      <w:r>
        <w:rPr/>
        <w:t>三、在第二批教育实践活动中，如何坚持领导带头、层层示范、聚焦作风、体现问题导向等做法</w:t>
      </w:r>
      <w:r>
        <w:rPr/>
        <w:t>?</w:t>
      </w:r>
      <w:r>
        <w:rPr/>
        <w:t>如何深化对第一批教育实践活动特点、经验、成效的认识和运用</w:t>
      </w:r>
      <w:r>
        <w:rPr/>
        <w:t>?</w:t>
      </w:r>
    </w:p>
    <w:p>
      <w:pPr>
        <w:pStyle w:val="Normal"/>
        <w:rPr/>
      </w:pPr>
      <w:r>
        <w:rPr/>
        <w:t>开展党的群众路线教育实践活动的关键之处，首先是领导带头，其次是正确查找出问题，再次是干部之间敢于批评和自我批评。领导不带头活动无法开展，找不出问题就无法整改，缺少批评就达不到成效。领导能否查找出作风问题，离不开干部和群众的参与。干部群众是否积极参与有一个疑问，如果领导以形式主义的态度来搞群众路线将是一个过场，达不到成效是毫无疑问的</w:t>
      </w:r>
      <w:r>
        <w:rPr/>
        <w:t>;</w:t>
      </w:r>
      <w:r>
        <w:rPr/>
        <w:t>如果领导真心实意的开展该项活动，鼓励干部群众对其批评指正就会达到上行下效的作用，干部群众也会踊跃参与，如此才能层层示范。</w:t>
      </w:r>
    </w:p>
    <w:p>
      <w:pPr>
        <w:pStyle w:val="Normal"/>
        <w:rPr/>
      </w:pPr>
      <w:r>
        <w:rPr/>
        <w:t>四、第二批教育实践活动应该突出抓好哪些重点对象、重点领域，解决哪些“四风”方面的突出问题</w:t>
      </w:r>
      <w:r>
        <w:rPr/>
        <w:t>?</w:t>
      </w:r>
    </w:p>
    <w:p>
      <w:pPr>
        <w:pStyle w:val="Normal"/>
        <w:rPr/>
      </w:pPr>
      <w:r>
        <w:rPr/>
        <w:t>参与第二批教育实践活动的对象主要是基层单位，这些单位是国家方针政策的执行者，党群干群关系是否良好，关键就看基层单位将群众工作做得如何。人民群众对党、政府的评价如何，一看领导干部作风如何</w:t>
      </w:r>
      <w:r>
        <w:rPr/>
        <w:t>;</w:t>
      </w:r>
      <w:r>
        <w:rPr/>
        <w:t>二看涉及群众利益的政策落实如何，这主要体现在惠民政策方面、群众办事方便快捷与否和公平公正与否。干部存在的“四风”现象是群众特别反对的，解决“四风”问题主要就是解决群众不满意的不良作风。群众对政府有意见主要是党员干部对群众傲慢、态度差，群众办事要经过的程序繁杂，干部办事缺乏公正等问题，这些问题都是需要解决的。</w:t>
      </w:r>
    </w:p>
    <w:p>
      <w:pPr>
        <w:pStyle w:val="Normal"/>
        <w:rPr/>
      </w:pPr>
      <w:r>
        <w:rPr/>
        <w:t>五、如何把第一批、第二批教育实践活动相衔接，巩固第一批教育实践活动成果，推进第二批教育实践活动不虚、不空、不偏、不走过场</w:t>
      </w:r>
      <w:r>
        <w:rPr/>
        <w:t>?</w:t>
      </w:r>
    </w:p>
    <w:p>
      <w:pPr>
        <w:pStyle w:val="Normal"/>
        <w:rPr/>
      </w:pPr>
      <w:r>
        <w:rPr/>
        <w:t>衔接第一批、第二批教育实践活动，巩固第一批教育实践活动成果，应把第一批活动的部门查找出的问题、整改措施、整改成果等传达给第二批参与的部门，这样有利于巩固第一批活动成果，也有利于打消第二批开展活动部门的顾虑，也在一定程度上避免走过场，更能促进活动取得预期的效果。</w:t>
      </w:r>
    </w:p>
    <w:p>
      <w:pPr>
        <w:pStyle w:val="Normal"/>
        <w:rPr/>
      </w:pPr>
      <w:r>
        <w:rPr/>
        <w:t>六、如何把开展第二批教育实践活动与加强基层服务型党组织建设结合起来，增强领导干部班子和党员、干部服务群众的能力及实际效果</w:t>
      </w:r>
      <w:r>
        <w:rPr/>
        <w:t>?</w:t>
      </w:r>
    </w:p>
    <w:p>
      <w:pPr>
        <w:pStyle w:val="Normal"/>
        <w:rPr/>
      </w:pPr>
      <w:r>
        <w:rPr/>
        <w:t>要让第二批教育实践活动与加强基层服务型党组织建设结合起来，需要认识到实践活动与基层服务型建设的重要意义，实践活动的开展也要重视基层服务型党组织的建设</w:t>
      </w:r>
      <w:r>
        <w:rPr/>
        <w:t>;</w:t>
      </w:r>
      <w:r>
        <w:rPr/>
        <w:t>让实践活动的开展促进基层服务型党组织建设。领导干部班子和党员、干部要铭记立党为公、执政为民的宗旨，把群众的需要作为工作的方向，不断提高服务群众的能力。把群众满不满意、高不高兴、答不答应，作为衡量政府工作的唯一标准。把实现好、维护好、发展好最广大人民根本利益作为一切工作的出发点和落脚点，做到权为民所用、情为民所系、利为民所谋，去赢得群众的满意、高兴和答应。把群众放在第一位，就是尊重群众的主体地位，尊重群众的首创精神，充分调动广大群众投身发展、维护稳定的主动性和积极性，从而使我们的工作获得最广泛最可靠最牢固的群众基础和力量源泉。</w:t>
      </w:r>
    </w:p>
    <w:p>
      <w:pPr>
        <w:pStyle w:val="Normal"/>
        <w:rPr/>
      </w:pPr>
      <w:r>
        <w:rPr/>
        <w:t>七、第二批教育实践活动中，应如何加强组织领导</w:t>
      </w:r>
      <w:r>
        <w:rPr/>
        <w:t>?</w:t>
      </w:r>
    </w:p>
    <w:p>
      <w:pPr>
        <w:pStyle w:val="Normal"/>
        <w:rPr/>
      </w:pPr>
      <w:r>
        <w:rPr/>
        <w:t>开展第二批教育实践活动时，党组织要制定好方案，整改目标，对活动作好统筹安排，加强对活动的领导，领导、督促好各部门作好实践活动，针对不同的“四风”表现形式制定出相应的整改措施，加强对不同类型的分类指导。</w:t>
      </w:r>
    </w:p>
    <w:p>
      <w:pPr>
        <w:pStyle w:val="Normal"/>
        <w:rPr/>
      </w:pPr>
      <w:r>
        <w:rPr/>
        <w:t>八、对开展好第二批教育实践活动还有哪些意见建议</w:t>
      </w:r>
      <w:r>
        <w:rPr/>
        <w:t>?</w:t>
      </w:r>
    </w:p>
    <w:p>
      <w:pPr>
        <w:pStyle w:val="Normal"/>
        <w:widowControl/>
        <w:bidi w:val="0"/>
        <w:spacing w:before="180" w:after="180"/>
        <w:jc w:val="left"/>
        <w:rPr/>
      </w:pPr>
      <w:r>
        <w:rPr/>
        <w:t>开展好教育实践活动切记走形式和过场，真正的让群众参与到活动中来，同时上级党委要加强指导、多提出意见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