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电话实务案例分析"/>
      <w:r>
        <w:rPr/>
        <w:t>秘书电话实务案例分析</w:t>
      </w:r>
      <w:bookmarkEnd w:id="0"/>
    </w:p>
    <w:p>
      <w:pPr>
        <w:pStyle w:val="Normal"/>
        <w:rPr/>
      </w:pPr>
      <w:r>
        <w:rPr/>
        <w:t>开会时原则上不接电话</w:t>
      </w:r>
    </w:p>
    <w:p>
      <w:pPr>
        <w:pStyle w:val="Normal"/>
        <w:rPr/>
      </w:pPr>
      <w:r>
        <w:rPr/>
        <w:t>琳达是东讯电子</w:t>
      </w:r>
      <w:r>
        <w:rPr/>
        <w:t>(</w:t>
      </w:r>
      <w:r>
        <w:rPr/>
        <w:t>广州</w:t>
      </w:r>
      <w:r>
        <w:rPr/>
        <w:t>)</w:t>
      </w:r>
      <w:r>
        <w:rPr/>
        <w:t>公司董事长兼总经理的秘书。这天上午上司正在主持召开公司的董事会。公司有规定，在开董事会时，参加人员一般不接电话，等散了会再说。十点左右，朗日公司的总经理胡戈来电话找上司。朗日公司是本公司的大客户，胡总对琳达说他有急事要与上司商量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胡总，对不起</w:t>
      </w:r>
      <w:r>
        <w:rPr/>
        <w:t>!</w:t>
      </w:r>
      <w:r>
        <w:rPr/>
        <w:t>我们总经理正在开会，不能接听电话。</w:t>
      </w:r>
    </w:p>
    <w:p>
      <w:pPr>
        <w:pStyle w:val="Normal"/>
        <w:rPr/>
      </w:pPr>
      <w:r>
        <w:rPr/>
        <w:t>b</w:t>
      </w:r>
      <w:r>
        <w:rPr/>
        <w:t>、胡总，实在不凑巧，我们总经理正在参加董事会，估计会议要到</w:t>
      </w:r>
      <w:r>
        <w:rPr/>
        <w:t>12</w:t>
      </w:r>
      <w:r>
        <w:rPr/>
        <w:t>点钟才结束。回头我们再给您来个电话，您看这样可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胡总，请您稍等一下，我们总经理刚刚散会，我马上帮您去找找。</w:t>
      </w:r>
    </w:p>
    <w:p>
      <w:pPr>
        <w:pStyle w:val="Normal"/>
        <w:rPr/>
      </w:pPr>
      <w:r>
        <w:rPr/>
        <w:t>d</w:t>
      </w:r>
      <w:r>
        <w:rPr/>
        <w:t>、胡总，请您等一下，我马上叫我们总经理来接电话</w:t>
      </w:r>
      <w:r>
        <w:rPr/>
        <w:t>!</w:t>
      </w:r>
    </w:p>
    <w:p>
      <w:pPr>
        <w:pStyle w:val="Normal"/>
        <w:rPr/>
      </w:pPr>
      <w:r>
        <w:rPr/>
        <w:t>e</w:t>
      </w:r>
      <w:r>
        <w:rPr/>
        <w:t>、胡总，实在对不起，我们表总不在公司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本题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说帮对方去找找以后，你就可以去向上司悄悄汇报，听取他的指示，如果他认为事情不急，不愿意去接电话，那么，你就要这样回答对方：“实在对不起，这会儿不知总经理上哪儿去了，回头见着总经理，我们就给您去个电话，您看这样可以吗</w:t>
      </w:r>
      <w:r>
        <w:rPr/>
        <w:t>?”</w:t>
      </w:r>
      <w:r>
        <w:rPr/>
        <w:t>如果上司愿意来接，你就可以说刚刚找到了丧总。这样，你既没自作主张，又照顾到了对方的面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