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位目标永不言弃演讲稿5分钟"/>
      <w:r>
        <w:rPr/>
        <w:t>定位目标永不言弃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努力，不一定成功。但放弃，则一定会失败。坚持就是胜利，在最后一秒还未到来之前，结果肯定是未知数。</w:t>
      </w:r>
    </w:p>
    <w:p>
      <w:pPr>
        <w:pStyle w:val="Normal"/>
        <w:rPr/>
      </w:pPr>
      <w:r>
        <w:rPr/>
        <w:t>生活中，我们无法回避挫折，只能面对。重要的是在挫折中能坚持到底，永不言弃，直至击败挫折。还记得刘翔永不言弃的速度吗</w:t>
      </w:r>
      <w:r>
        <w:rPr/>
        <w:t>?</w:t>
      </w:r>
      <w:r>
        <w:rPr/>
        <w:t>还记得中国女排永不言弃的顽强吗</w:t>
      </w:r>
      <w:r>
        <w:rPr/>
        <w:t>?</w:t>
      </w:r>
      <w:r>
        <w:rPr/>
        <w:t>还记得爱迪生永不言弃的勇气吗</w:t>
      </w:r>
      <w:r>
        <w:rPr/>
        <w:t>?</w:t>
      </w:r>
      <w:r>
        <w:rPr/>
        <w:t>他们都有一个共同的特点，那就是坚信挫折是成功前的考验。能否经受得起考验，不单单看你的本领，还要靠你的毅力，毅力是决定成败的关键。成功的事实告诉我们：永不言弃是一种品格，更是一种精神，只有永不言弃的人才有胜利的希望。</w:t>
      </w:r>
    </w:p>
    <w:p>
      <w:pPr>
        <w:pStyle w:val="Normal"/>
        <w:rPr/>
      </w:pPr>
      <w:r>
        <w:rPr/>
        <w:t>鹰是永不言弃的杰出代表。当一只鹰出生不久，便会接受一次生与死的考验。雏鹰父母会在合适时期把雏鹰从悬崖的巢穴上扔下去，让它在生与死的关头学会做鹰的本领——飞翔。如果身体或翅膀调整不当，或翅膀张开太迟，或不作飞翔的努力，它就会命丧悬崖</w:t>
      </w:r>
      <w:r>
        <w:rPr/>
        <w:t>!</w:t>
      </w:r>
      <w:r>
        <w:rPr/>
        <w:t>雏鹰毕竟是鹰，它经受住考验了：在被扔出去的倾刻间，雏鹰奋力挣扎着，凭着鹰的勇气和求生的欲望，它使劲地拍打着自己的翅膀，终于在最后一刻战胜了死神</w:t>
      </w:r>
      <w:r>
        <w:rPr/>
        <w:t>!</w:t>
      </w:r>
      <w:r>
        <w:rPr/>
        <w:t>终于，它感觉到自己已经浮翔在万里碧空，它发现自己己经自由自在地翱翔在苍茫大地之上</w:t>
      </w:r>
      <w:r>
        <w:rPr/>
        <w:t>!</w:t>
      </w:r>
      <w:r>
        <w:rPr/>
        <w:t>它惊叹：永不言弃的感觉太棒了</w:t>
      </w:r>
      <w:r>
        <w:rPr/>
        <w:t>!</w:t>
      </w:r>
    </w:p>
    <w:p>
      <w:pPr>
        <w:pStyle w:val="Normal"/>
        <w:rPr/>
      </w:pPr>
      <w:r>
        <w:rPr/>
        <w:t>永不言弃的人，看到的永远是希望</w:t>
      </w:r>
      <w:r>
        <w:rPr/>
        <w:t>;</w:t>
      </w:r>
      <w:r>
        <w:rPr/>
        <w:t>而轻易放弃的人，等待他的结果只有绝望。</w:t>
      </w:r>
    </w:p>
    <w:p>
      <w:pPr>
        <w:pStyle w:val="Normal"/>
        <w:rPr/>
      </w:pPr>
      <w:r>
        <w:rPr/>
        <w:t>永不言弃的人，总是有一种乐观的心态</w:t>
      </w:r>
      <w:r>
        <w:rPr/>
        <w:t>;</w:t>
      </w:r>
      <w:r>
        <w:rPr/>
        <w:t>而轻易放弃的人，总是烦恼万分，终日生活在悲观之中。</w:t>
      </w:r>
    </w:p>
    <w:p>
      <w:pPr>
        <w:pStyle w:val="Normal"/>
        <w:rPr/>
      </w:pPr>
      <w:r>
        <w:rPr/>
        <w:t>永不言弃的人，常常能享受到胜利与成功的喜悦</w:t>
      </w:r>
      <w:r>
        <w:rPr/>
        <w:t>;</w:t>
      </w:r>
      <w:r>
        <w:rPr/>
        <w:t>而轻易就放弃的人，失败永远是他心中无法抹去的一道阴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永不言就意味着胜利</w:t>
      </w:r>
      <w:r>
        <w:rPr/>
        <w:t>!</w:t>
      </w:r>
      <w:r>
        <w:rPr/>
        <w:t>加油吧</w:t>
      </w:r>
      <w:r>
        <w:rPr/>
        <w:t>!</w:t>
      </w:r>
      <w:r>
        <w:rPr/>
        <w:t>我们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