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开学主题演讲稿精选"/>
      <w:r>
        <w:rPr/>
        <w:t>高三开学主题演讲稿精选</w:t>
      </w:r>
      <w:bookmarkEnd w:id="0"/>
    </w:p>
    <w:p>
      <w:pPr>
        <w:pStyle w:val="Normal"/>
        <w:rPr/>
      </w:pPr>
      <w:r>
        <w:rPr/>
        <w:t>尊敬的各位领导，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作为高三的一份子，我很荣幸能够站在这里发言。</w:t>
      </w:r>
    </w:p>
    <w:p>
      <w:pPr>
        <w:pStyle w:val="Normal"/>
        <w:rPr/>
      </w:pPr>
      <w:r>
        <w:rPr/>
        <w:t>这是一个意义非凡的开学典礼。时不我待，高一高二已经过去。高三是一个新的开始。我们必须尽快的调整好自己的状态，迎接挑战。记得有位哲人说：“机会永远垂青于有头脑有准备的人。”只有敢于挑战，才能战胜一切的困难险阻。所谓：“天行健，君子以自强不息。”</w:t>
      </w:r>
    </w:p>
    <w:p>
      <w:pPr>
        <w:pStyle w:val="Normal"/>
        <w:rPr/>
      </w:pPr>
      <w:r>
        <w:rPr/>
        <w:t>高三，是一段拼搏的岁月。试问：人生难得几回搏</w:t>
      </w:r>
      <w:r>
        <w:rPr/>
        <w:t>,</w:t>
      </w:r>
      <w:r>
        <w:rPr/>
        <w:t>高三不搏何时搏。乘风破浪会有时，直挂云帆济沧海。此时的我们，在没有了高一稚嫩可爱的面容，在没有了高二年轻气盛的冲动。而是沉稳厚重的学长学姐。高考是我们人生路上的第二个门槛。也是目前至关重要的与最能决定我们人生走向的关口。有人说高考是一座桥，是通往梦想殿堂的桥。是一路披荆斩棘，不畏艰难，不断进取，永不低头，勇往直前的一种信念。我坚信这种信念能给我们带来快乐。因为，学习本身就是一种乐趣。</w:t>
      </w:r>
    </w:p>
    <w:p>
      <w:pPr>
        <w:pStyle w:val="Normal"/>
        <w:rPr/>
      </w:pPr>
      <w:r>
        <w:rPr/>
        <w:t>我相信在座的同学，都想自己的成绩有一个质的飞跃。如果是这样，请你们静下心来，以你们最认真的学习态度从基础做起，万丈高楼平地起，一步一步地磨练自己。然后，跟着老师讲课的进度走，但我们一定要比老师快一步。上课认真做好笔记，注意老师讲的每一个知识点。下课，好好温习老师讲的内容，加深印象。做一个有准备的人。因为有准备的人，成功的机率越大。</w:t>
      </w:r>
    </w:p>
    <w:p>
      <w:pPr>
        <w:pStyle w:val="Normal"/>
        <w:rPr/>
      </w:pPr>
      <w:r>
        <w:rPr/>
        <w:t>我们要实现梦想，就得付出艰辛和努力。尽管前方的路曲折艰辛但我们有誓不低头的决心。我坚信：只要我们坚持到底，胜利一定是属于我们。</w:t>
      </w:r>
    </w:p>
    <w:p>
      <w:pPr>
        <w:pStyle w:val="Normal"/>
        <w:rPr/>
      </w:pPr>
      <w:r>
        <w:rPr/>
        <w:t>在此，我倡导所有高三学子在最后一年的学习中做到一丝不苟，惜时如金。我坚信，我们能够攻克学习的任何难关，一步一个脚印，考上自己理想的大学。</w:t>
      </w:r>
    </w:p>
    <w:p>
      <w:pPr>
        <w:pStyle w:val="Normal"/>
        <w:rPr/>
      </w:pPr>
      <w:r>
        <w:rPr/>
        <w:t>同时，希望高一高二的同学们有自己的学习目标，并为之奋斗。</w:t>
      </w:r>
    </w:p>
    <w:p>
      <w:pPr>
        <w:pStyle w:val="Normal"/>
        <w:rPr/>
      </w:pPr>
      <w:r>
        <w:rPr/>
        <w:t>我的发言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