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的感人情书"/>
      <w:r>
        <w:rPr/>
        <w:t>女生写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我是你的女朋友，我会每天都跟你说我喜欢你，不为什么就亲亲你</w:t>
      </w:r>
      <w:r>
        <w:rPr/>
        <w:t>;</w:t>
      </w:r>
      <w:r>
        <w:rPr/>
        <w:t>如果我是你的女朋友，我会做希奇古怪的东西，逼你当着我的面尝一小口，就一小口……</w:t>
      </w:r>
    </w:p>
    <w:p>
      <w:pPr>
        <w:pStyle w:val="Normal"/>
        <w:rPr/>
      </w:pPr>
      <w:r>
        <w:rPr/>
        <w:t>如果我是你的女朋友，我会要你拉着我的手过马路，绝对不会看来往的车辆</w:t>
      </w:r>
      <w:r>
        <w:rPr/>
        <w:t>;</w:t>
      </w:r>
    </w:p>
    <w:p>
      <w:pPr>
        <w:pStyle w:val="Normal"/>
        <w:rPr/>
      </w:pPr>
      <w:r>
        <w:rPr/>
        <w:t>如果我是你的女朋友，我会要你和我一起像小孩子一样，手牵着手晃来晃去，不时的让我转个</w:t>
      </w:r>
      <w:r>
        <w:rPr/>
        <w:t>360</w:t>
      </w:r>
      <w:r>
        <w:rPr/>
        <w:t>度，看你龇着牙骂我坏</w:t>
      </w:r>
      <w:r>
        <w:rPr/>
        <w:t>;</w:t>
      </w:r>
    </w:p>
    <w:p>
      <w:pPr>
        <w:pStyle w:val="Normal"/>
        <w:rPr/>
      </w:pPr>
      <w:r>
        <w:rPr/>
        <w:t>如果我是你的女朋友，我会亲自帮你挑衣服，挑手链，挑帅帅的牛仔裤，让每个女孩都羡慕我有个好精神的男朋友</w:t>
      </w:r>
      <w:r>
        <w:rPr/>
        <w:t>;</w:t>
      </w:r>
    </w:p>
    <w:p>
      <w:pPr>
        <w:pStyle w:val="Normal"/>
        <w:rPr/>
      </w:pPr>
      <w:r>
        <w:rPr/>
        <w:t>如果我是你的女朋友，我会笨手笨脚的给你织全羊毛的淡灰色围巾，虽然在开头的几排里你会发现有小洞，但是你也必须鼓励我说比恒源祥的还精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