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贸易专业实习鉴定表自我鉴定"/>
      <w:r>
        <w:rPr/>
        <w:t>纺织贸易专业实习鉴定表自我鉴定</w:t>
      </w:r>
      <w:bookmarkEnd w:id="0"/>
    </w:p>
    <w:p>
      <w:pPr>
        <w:pStyle w:val="Normal"/>
        <w:rPr/>
      </w:pPr>
      <w:r>
        <w:rPr/>
        <w:t>转眼间，三年的大学生活过去了，这三年来我在学校系统地学了不少管理方面的知识，但实践经验几乎没有，对于这个重理论更重实践的专业来说是个致命的缺陷。而作为一名即将踏上工作岗位的大学生来说，单会纸上谈兵是不行的，如何于社会各方面的人交往，如何应付各种事情是迫切需要学习的，因此，假期的实习对我们来说尤为重要。为了把自己锻炼成一个能适应社会的有用的人才，我在暑期到</w:t>
      </w:r>
      <w:r>
        <w:rPr/>
        <w:t>**</w:t>
      </w:r>
      <w:r>
        <w:rPr/>
        <w:t>市第二纺织机械厂实习了十天，应该说这十天的收获还是丰厚的。</w:t>
      </w:r>
    </w:p>
    <w:p>
      <w:pPr>
        <w:pStyle w:val="Normal"/>
        <w:rPr/>
      </w:pPr>
      <w:r>
        <w:rPr/>
        <w:t>**</w:t>
      </w:r>
      <w:r>
        <w:rPr/>
        <w:t>市第二纺织机械厂是我国纺织测试仪器的主要科研基地，具有二十多年开发，设计，制造各类纺织测试仪器的历史，是国内纺织仪器的主要生产厂家，是我国生产纺织测试仪器的国家二级企业，是国内纺织测试仪器高水平的代表。企业加工设备精良，技术力量雄厚。不求最好，只求更好，是企业不断追求的永恒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纺织贸易专业实习鉴定表自我鉴定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