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苹果课文反思总结"/>
      <w:r>
        <w:rPr/>
        <w:t>《一个苹果》课文反思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记叙了在抗美援朝时期，八位志愿军战士在防炮洞里，当生命受到饥渴的威胁时，却舍不得吃完一个苹果的感人故事。因为故事发生的时代离学生生活实际较远，学生与文本之间存在着距离。但作为五年级学生，已经具备独立预习、一定的阅读基础和查找资料的能力。因此，我在课前布置学生查阅有关抗美援朝的资料及英雄事迹，了解课文的写作背景后，再带领学生观看了电影《上甘岭》，为让学生更好地理解课文做铺垫。教师的任务不仅在于教授知识，更重要的还在于在教学中对学生进行激励、唤醒和鼓舞，让学生有深刻的情感体验，并升华情感。我一直认为：“要使别人感动，首先要感动自己。”在课堂上，老师对气氛上的渲染和对学生的引导都有着非常重要的作用。所以我在课前就作了充分的准备，除了反复品读课文外，还查找了上甘岭战役的相关资料，然后我认真看了三遍《上甘岭》这部影片。让自己身临其境地感受了在上甘岭战役中，战士们的顽强和伟大，并为之深深地感动着。因此，我在设计情境导入、激趣引导、朗读鼓励和小结过渡时，都带着煸情的语言，让学生能随着我的导入过渡讲述时走进了当时情境。这样学生们自然就能跟着我的引导走进文本。这篇课文的内容虽然较浅显，但时间跨越较长篇幅也较多。如何在四十分钟的课堂教学中抓住文章的主线，走进文本，深入到战友们心中去用心体会，与作者产生共鸣，使学生的情感得到升华，从而领悟在艰苦的战争环境中，战友们团结友爱的深情厚谊和舍已为人的崇高品质，是我在设计第二课时教学任务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