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村领导致辞范文"/>
      <w:r>
        <w:rPr/>
        <w:t>教师节村领导致辞范文</w:t>
      </w:r>
      <w:bookmarkEnd w:id="0"/>
    </w:p>
    <w:p>
      <w:pPr>
        <w:pStyle w:val="Normal"/>
        <w:rPr/>
      </w:pPr>
      <w:r>
        <w:rPr/>
        <w:t>各位领导、来宾、各位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大家欢聚一堂，热烈庆祝第二十四个教师节，值此我谨代表各村党支部、村委会，向辛勤工作在我乡的全体教师表示最真挚的节日祝贺。各位老师，长期以来，你们辛勤耕耘在三尺讲台，奋斗在遍及我乡的各个学校，以你们崇高的情操、无私奉献的精神、吃苦耐劳的工作作风、较高的教育教学水平，为我乡教育事业的发展、人才的培养、经济建设的腾飞做出了应有的贡献，取得了可喜可贺的成绩，我们广大群众、学生家长都看在眼里，记在心上，尤其是今年暑期中小学毕业班在统考中，教学成绩突出，这使我们感到无比的高兴、欣慰。同时也深深地感到所有成绩的取得，都凝聚着每位教师的汗水与心血、奉献和责任。</w:t>
      </w:r>
    </w:p>
    <w:p>
      <w:pPr>
        <w:pStyle w:val="Normal"/>
        <w:rPr/>
      </w:pPr>
      <w:r>
        <w:rPr/>
        <w:t>西沟乡地理环境偏僻，自然村落分散，经济欠发达，从一定程度上制约着学校的发展以及教学环境的改善。尽管如此，全体老师仍无怨言，以朴实无华、扎实有效的敬业精神，履行着自己的职责，从窦寇年华的青春奋斗到白发苍苍的老者，白天有你们忙碌工作的身影，夜晚有你们辅导学生的群体，教书育人，情系万家，为上一级学校输送合格学生奠定了扎实的基础，为区域经济建设发展培育了合格人才。在此，我再次对全体教师表示感谢。在过去的一年里，山嘴村为了改善办学条件，积极协助县、乡、中心校做好山嘴小学新建校舍的各项具体工作，并多方筹措资金十几万元补偿学校建设用地费用，硬化了篮球场，打了水泥路面，多方协调通电、通水，为学校顺利迁入新校园做了我们力所能及的工作。</w:t>
      </w:r>
    </w:p>
    <w:p>
      <w:pPr>
        <w:pStyle w:val="Normal"/>
        <w:rPr/>
      </w:pPr>
      <w:r>
        <w:rPr/>
        <w:t>教育事业是全社会的事业，科技兴国，教育先行，教育是强国、富民的基础，这一科学发展观已以形成共识，为此，我们各办学单位和西沟乡广大人民群众，一如既往地支持着教育事业，在全社会形成尊师重教的氛围，克服客观上的各种困难，创设良好的育人环境，以主人翁的姿态克服经济落后对教育发展的不利因素，想办法加大对教育的投入力度，改善办学条件，立足现实，着眼未来，多办实事、好事，为学校排忧解难，为我乡的教育事业的发展做出应有的贡献。</w:t>
      </w:r>
    </w:p>
    <w:p>
      <w:pPr>
        <w:pStyle w:val="Normal"/>
        <w:rPr/>
      </w:pPr>
      <w:r>
        <w:rPr/>
        <w:t>看过教师节村领导致辞范文的人还看了：</w:t>
      </w:r>
    </w:p>
    <w:p>
      <w:pPr>
        <w:pStyle w:val="Normal"/>
        <w:rPr/>
      </w:pPr>
      <w:r>
        <w:rPr/>
        <w:t>1.</w:t>
      </w:r>
      <w:r>
        <w:rPr/>
        <w:t>庆祝教师节村干部讲话稿</w:t>
      </w:r>
    </w:p>
    <w:p>
      <w:pPr>
        <w:pStyle w:val="Normal"/>
        <w:rPr/>
      </w:pPr>
      <w:r>
        <w:rPr/>
        <w:t>2.</w:t>
      </w:r>
      <w:r>
        <w:rPr/>
        <w:t>教师节村委书记讲话稿</w:t>
      </w:r>
    </w:p>
    <w:p>
      <w:pPr>
        <w:pStyle w:val="Normal"/>
        <w:rPr/>
      </w:pPr>
      <w:r>
        <w:rPr/>
        <w:t>3.</w:t>
      </w:r>
      <w:r>
        <w:rPr/>
        <w:t>乡镇领导教师节讲话致辞</w:t>
      </w:r>
    </w:p>
    <w:p>
      <w:pPr>
        <w:pStyle w:val="Normal"/>
        <w:rPr/>
      </w:pPr>
      <w:r>
        <w:rPr/>
        <w:t>4.</w:t>
      </w:r>
      <w:r>
        <w:rPr/>
        <w:t>教师节县委表彰大会讲话稿</w:t>
      </w:r>
    </w:p>
    <w:p>
      <w:pPr>
        <w:pStyle w:val="Normal"/>
        <w:rPr/>
      </w:pPr>
      <w:r>
        <w:rPr/>
        <w:t>5.2015</w:t>
      </w:r>
      <w:r>
        <w:rPr/>
        <w:t>年县领导教师节精彩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镇领导庆祝教师节大会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