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大会开幕式讲话稿"/>
      <w:r>
        <w:rPr/>
        <w:t>换届大会开幕式讲话稿</w:t>
      </w:r>
      <w:bookmarkEnd w:id="0"/>
    </w:p>
    <w:p>
      <w:pPr>
        <w:pStyle w:val="Normal"/>
        <w:rPr/>
      </w:pPr>
      <w:r>
        <w:rPr/>
        <w:t>亲爱的同事们：</w:t>
      </w:r>
    </w:p>
    <w:p>
      <w:pPr>
        <w:pStyle w:val="Normal"/>
        <w:rPr/>
      </w:pPr>
      <w:r>
        <w:rPr/>
        <w:t>大家好。</w:t>
      </w:r>
    </w:p>
    <w:p>
      <w:pPr>
        <w:pStyle w:val="Normal"/>
        <w:rPr/>
      </w:pPr>
      <w:r>
        <w:rPr/>
        <w:t>时光如梭，岁月如炬，转眼又是一年。随着时间的流逝我欣喜的发现校青年志愿者协会日渐成熟、日益壮大，志愿服务水平不断提高，服务渠道不断拓宽，社团凝聚力不断增强，社团管理更加规范，社团影响力更加广泛，不断把我校的青年志愿服务事业推向新的高度，真正起到了我校青年志愿服务事业的主力军、生力军作用。</w:t>
      </w:r>
    </w:p>
    <w:p>
      <w:pPr>
        <w:pStyle w:val="Normal"/>
        <w:rPr/>
      </w:pPr>
      <w:r>
        <w:rPr/>
        <w:t>我为校青年志愿者协会所取得的成绩感到自豪，为身为光荣的一名青年志愿者而骄傲。在校青年志愿者协会工作、学习的四年时间里，自己学到了很多东西，受益匪浅</w:t>
      </w:r>
      <w:r>
        <w:rPr/>
        <w:t>;</w:t>
      </w:r>
      <w:r>
        <w:rPr/>
        <w:t>结识了很多有理想、有能力的有识青年，收获了弥足珍贵的友谊</w:t>
      </w:r>
      <w:r>
        <w:rPr/>
        <w:t>;</w:t>
      </w:r>
      <w:r>
        <w:rPr/>
        <w:t>锻炼了自己的各种能力，为以后的人生之路打好了基础</w:t>
      </w:r>
      <w:r>
        <w:rPr/>
        <w:t>;</w:t>
      </w:r>
      <w:r>
        <w:rPr/>
        <w:t>开拓了视野，丰富了履历</w:t>
      </w:r>
      <w:r>
        <w:rPr/>
        <w:t>;</w:t>
      </w:r>
      <w:r>
        <w:rPr/>
        <w:t>更重要的是通过投身志愿服务事业升华了自己的人生追求，陶冶了情操品格，培养了乐于服务、热心奉献、甘于付出的献身意识。</w:t>
      </w:r>
    </w:p>
    <w:p>
      <w:pPr>
        <w:pStyle w:val="Normal"/>
        <w:rPr/>
      </w:pPr>
      <w:r>
        <w:rPr/>
        <w:t>在去年的工作中，校青年志愿者协会成绩突出、成果辉煌，先后斩获第八届中国青年志愿者优秀组织奖、西藏农牧学院永远跟党走、青春献祖国主题三下乡社会实践活动优秀组织奖、</w:t>
      </w:r>
      <w:r>
        <w:rPr/>
        <w:t>20xx</w:t>
      </w:r>
      <w:r>
        <w:rPr/>
        <w:t>年度优秀学生团体等众多荣誉，开展各类主题志愿活动</w:t>
      </w:r>
      <w:r>
        <w:rPr/>
        <w:t>30</w:t>
      </w:r>
      <w:r>
        <w:rPr/>
        <w:t>余次，成为学校里颇有影响力的社团组织。</w:t>
      </w:r>
    </w:p>
    <w:p>
      <w:pPr>
        <w:pStyle w:val="Normal"/>
        <w:rPr/>
      </w:pPr>
      <w:r>
        <w:rPr/>
        <w:t>随着社团的发展壮大，我们也在成长，转眼已到了毕业时节，纵有再多不舍，也要离开曾经温暖的家。自己和一批青年志愿者已经完成了自己的使命，马上就要离开校青年志愿者协会这个温馨奋进、和谐进取的大家庭，心中有很多的不舍。然而，看到新一批肯负责、有能力、愿承担、敢创新的社团负责人已经茁壮成长起来，心中又充满了欣慰与喜悦之情。</w:t>
      </w:r>
    </w:p>
    <w:p>
      <w:pPr>
        <w:pStyle w:val="Normal"/>
        <w:rPr/>
      </w:pPr>
      <w:r>
        <w:rPr/>
        <w:t>即使我们会离开，却会把自己的心永远留在这里。请大家放心，无论身在何地、处于什么岗位，我们会一如既往的关注着校青年志愿者协会的成长进步。校青年志愿者协会是一个是一个有着悠久历史沿革、良好精神传承、优秀社团文化的学生组织，作为校团委直属的学生社团，校青年志愿者协会无疑是我校青年志愿服务事业的领头羊、排头兵。希望大家能够坚守职责、担起使命，放平心态、锐意进取，共同促进社团各项工作更好、更快发展。在此，我代表校青年志愿者协会上一届负责人对本届负责人提出几点要求：</w:t>
      </w:r>
      <w:r>
        <w:rPr/>
        <w:t>1</w:t>
      </w:r>
      <w:r>
        <w:rPr/>
        <w:t>、认真负责、恪尽职守，做好本职工作。校青年志愿者服务总队是一个社会实践服务类组织，其工作是十分辛苦、枯燥的，希望你们认真继承发扬“不怕苦、不怕脏、不怕累”的社团传承，在以后的各种工作中，处处冲锋在前，真正起到模范带头作用，在自己的本职岗位上努力发光发热。在社团日常工作中要端正工作态度、认真对待各项任务，以严谨细致的作风和高涨的热情投入志愿服务工作，以勇于付出、乐于奉献的精神境界对待社团任务，努力发扬“不怕苦、不怕累、不怕脏”的社团传承，以服务为己任、以奉献为乐趣，学习“倾心服务、热心奉献”的社团文化，以自身实际行为和真实的付出为社团各项工作的落实和青年志愿事业的发展做出应有的贡献。</w:t>
      </w:r>
      <w:r>
        <w:rPr/>
        <w:t>2</w:t>
      </w:r>
      <w:r>
        <w:rPr/>
        <w:t>、勇于进取、善于创新，开创社团工作新局面。校青年志愿者服务总队</w:t>
      </w:r>
      <w:r>
        <w:rPr/>
        <w:t>12</w:t>
      </w:r>
      <w:r>
        <w:rPr/>
        <w:t>年的历史是一个不断进步的历史，希望你们解放思想、勇于进取，在正常轨道上，按照校团委的相关指示要求，努力开拓服务渠道、创新服务方式、丰富服务理念，向全国看齐，促进社团工作不断出现新的辉煌成绩。</w:t>
      </w:r>
      <w:r>
        <w:rPr/>
        <w:t>3</w:t>
      </w:r>
      <w:r>
        <w:rPr/>
        <w:t>、开拓视野、加强交流，活跃校园文化，要加强与学校相关部门、其他兄弟社团的联系沟通，努力服务学校各项工作的有序开展，同其他兄弟社团一起开创团学工作新局面。</w:t>
      </w:r>
      <w:r>
        <w:rPr/>
        <w:t>4</w:t>
      </w:r>
      <w:r>
        <w:rPr/>
        <w:t>、坚定政治立场、高举民族团结旗帜，在校团委的领导下，始终坚持给予广大青年志愿者正确的引导、教育、管理，努力借助社团平台培养政治合格、立场坚定、乐于付出、甘于奉献的新时期优秀青年志愿者。</w:t>
      </w:r>
    </w:p>
    <w:p>
      <w:pPr>
        <w:pStyle w:val="Normal"/>
        <w:rPr/>
      </w:pPr>
      <w:r>
        <w:rPr/>
        <w:t>最后，希望大家牢记使命、担起责任，争当优秀志愿者，弘扬志愿者精神，共同携手，努力促进校青年志愿者协会各项工作再上新台阶、再创新辉煌，努力促进学校的青年志愿事业取得更大的成绩，在奉献社会、服务集体中培养自己热爱生活、乐于奉献的高尚情操，找到自己的人生目标，实现自己的人生价值。</w:t>
      </w:r>
    </w:p>
    <w:p>
      <w:pPr>
        <w:pStyle w:val="Normal"/>
        <w:rPr/>
      </w:pPr>
      <w:r>
        <w:rPr/>
        <w:t>看过换届大会开幕式讲话稿的人还看了：</w:t>
      </w:r>
    </w:p>
    <w:p>
      <w:pPr>
        <w:pStyle w:val="Normal"/>
        <w:rPr/>
      </w:pPr>
      <w:r>
        <w:rPr/>
        <w:t>1.</w:t>
      </w:r>
      <w:r>
        <w:rPr/>
        <w:t>换届大会领导发言稿</w:t>
      </w:r>
      <w:r>
        <w:rPr/>
        <w:t>3</w:t>
      </w:r>
      <w:r>
        <w:rPr/>
        <w:t>篇</w:t>
      </w:r>
    </w:p>
    <w:p>
      <w:pPr>
        <w:pStyle w:val="Normal"/>
        <w:rPr/>
      </w:pPr>
      <w:r>
        <w:rPr/>
        <w:t>2.</w:t>
      </w:r>
      <w:r>
        <w:rPr/>
        <w:t>换届大会领导发言稿</w:t>
      </w:r>
    </w:p>
    <w:p>
      <w:pPr>
        <w:pStyle w:val="Normal"/>
        <w:rPr/>
      </w:pPr>
      <w:r>
        <w:rPr/>
        <w:t>3.</w:t>
      </w:r>
      <w:r>
        <w:rPr/>
        <w:t>人民代表大会开幕式讲话稿</w:t>
      </w:r>
    </w:p>
    <w:p>
      <w:pPr>
        <w:pStyle w:val="Normal"/>
        <w:rPr/>
      </w:pPr>
      <w:r>
        <w:rPr/>
        <w:t>4.</w:t>
      </w:r>
      <w:r>
        <w:rPr/>
        <w:t>协会换届大会上的领导讲话</w:t>
      </w:r>
    </w:p>
    <w:p>
      <w:pPr>
        <w:pStyle w:val="Normal"/>
        <w:widowControl/>
        <w:bidi w:val="0"/>
        <w:spacing w:before="180" w:after="180"/>
        <w:jc w:val="left"/>
        <w:rPr/>
      </w:pPr>
      <w:r>
        <w:rPr/>
        <w:t>5.</w:t>
      </w:r>
      <w:r>
        <w:rPr/>
        <w:t>在换届大会上的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