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简历范文"/>
      <w:r>
        <w:rPr/>
        <w:t>设计师个人简历范文</w:t>
      </w:r>
      <w:bookmarkEnd w:id="0"/>
    </w:p>
    <w:p>
      <w:pPr>
        <w:pStyle w:val="Normal"/>
        <w:rPr/>
      </w:pPr>
      <w:r>
        <w:rPr/>
        <w:t>毕业院校：湖北职业技术学院</w:t>
      </w:r>
      <w:r>
        <w:rPr/>
        <w:t>2006-092009-07</w:t>
      </w:r>
    </w:p>
    <w:p>
      <w:pPr>
        <w:pStyle w:val="Normal"/>
        <w:rPr/>
      </w:pPr>
      <w:r>
        <w:rPr/>
        <w:t>最高学历：大专所学专业：产品造型设计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应聘职位：平面设计师、美术编辑、排版设计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工作地区：北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