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政风监督调研报告"/>
      <w:r>
        <w:rPr/>
        <w:t>党风政风监督调研报告</w:t>
      </w:r>
      <w:bookmarkEnd w:id="0"/>
    </w:p>
    <w:p>
      <w:pPr>
        <w:pStyle w:val="Normal"/>
        <w:rPr/>
      </w:pPr>
      <w:r>
        <w:rPr/>
        <w:t>党的以来，中央纪委着眼于反腐倡廉新形势提出的新要求，不断深化转职能、转方式、转作风，聚焦中心任务，守住主业不发散，强化监督执纪问责。党风政风监督工作成为纪检监察机关履行职责的重要抓手和具体体现。为了做好今年的党风政风监督工作，我县就党风政风相关事项进行了认真调研，现将相关情况报告如下：</w:t>
      </w:r>
    </w:p>
    <w:p>
      <w:pPr>
        <w:pStyle w:val="Normal"/>
        <w:rPr/>
      </w:pPr>
      <w:r>
        <w:rPr/>
        <w:t>一、党政正职述廉评议与责任制考核工作相结合的意见与建议</w:t>
      </w:r>
    </w:p>
    <w:p>
      <w:pPr>
        <w:pStyle w:val="Normal"/>
        <w:rPr/>
      </w:pPr>
      <w:r>
        <w:rPr/>
        <w:t>(</w:t>
      </w:r>
      <w:r>
        <w:rPr/>
        <w:t>一</w:t>
      </w:r>
      <w:r>
        <w:rPr/>
        <w:t>)</w:t>
      </w:r>
      <w:r>
        <w:rPr/>
        <w:t>党政正职述廉评议与党风廉政建设考核工作相结合存在的问题</w:t>
      </w:r>
    </w:p>
    <w:p>
      <w:pPr>
        <w:pStyle w:val="Normal"/>
        <w:rPr/>
      </w:pPr>
      <w:r>
        <w:rPr/>
        <w:t>1.</w:t>
      </w:r>
      <w:r>
        <w:rPr/>
        <w:t>部分党政正职对述廉评议和党风廉政建设责任制考核关联不重视，认识不够。开展党政正职述廉评议重在全面掌握领导干部廉洁从政和履行党风廉政责任主体的有关情况，是近年来纪委加强对“一把手”监督采取的创新性措施，而党风廉政责任制考核工作与年度目标管理考核是常规性工作，通常结合进行，考核结果关系到党政正职和所在单位的利益，因此，部分党政正职对目标管理考核、责任制考核十分看重，对述廉评议认识不到位，认为述“廉”只要自身廉洁就不会有问题，主要将自身遵守廉洁从政各项规定的情况向组织报告，却忽略汇报贯彻执行党风廉政建设责任制的情况。在这种思想的支配下，部分党政正职的述廉报告内容空洞，导致述廉与责任制考核关联不大，使述廉评议没有实质性内容可以评议，难以从中发现问题，对进一步加强党风廉政建设责任制的力度不够。</w:t>
      </w:r>
    </w:p>
    <w:p>
      <w:pPr>
        <w:pStyle w:val="Normal"/>
        <w:rPr/>
      </w:pPr>
      <w:r>
        <w:rPr/>
        <w:t>2.</w:t>
      </w:r>
      <w:r>
        <w:rPr/>
        <w:t>党政正职述廉评议结果在责任制考核中运用不够。</w:t>
      </w:r>
    </w:p>
    <w:p>
      <w:pPr>
        <w:pStyle w:val="Normal"/>
        <w:rPr/>
      </w:pPr>
      <w:r>
        <w:rPr/>
        <w:t>我县的述廉评议工作方案规定，述廉情况和评议结果报县委、县政府主要领导</w:t>
      </w:r>
      <w:r>
        <w:rPr/>
        <w:t>;</w:t>
      </w:r>
      <w:r>
        <w:rPr/>
        <w:t>有关资料及测评结果记入干部廉政档案</w:t>
      </w:r>
      <w:r>
        <w:rPr/>
        <w:t>;</w:t>
      </w:r>
      <w:r>
        <w:rPr/>
        <w:t>并作为县委评价、考核和使用党员干部的重要依据。由于每年只是在少数单位和部门之间开展述廉评议，而责任制和目标管理考核在全县各单位进行，涉及单位、内容较多，为了考核的公平公正，在实际操作中，只将廉政评议结作为责任制考核工作的参考，而没有纳入责任制考核分值。</w:t>
      </w:r>
    </w:p>
    <w:p>
      <w:pPr>
        <w:pStyle w:val="Normal"/>
        <w:rPr/>
      </w:pPr>
      <w:r>
        <w:rPr/>
        <w:t>3.</w:t>
      </w:r>
      <w:r>
        <w:rPr/>
        <w:t>对述廉评议和责任制考核中发现的问题，后续整改落实追踪力度不大，长效机制欠缺。一是注重整改承诺，跟踪整改不到位。述廉对象和考核单位，针对发现的问题公开承诺整改时限、措施等，但评议工作结束后，相关部门放松了对问题整改的跟踪、督促和检查，导致出现“评议时态度诚恳、评议后不了了之”等现象的发生。二是注重治标不注重治本。对述廉评议和责任制考核中发现的问题，考核组注重对问题的整改落实到位，但放松了对问题产生的原因由点到面进行分析，该问题是否普遍存在，是否要全面开展整治，缺乏治本性的思考和处理。三是责任追究乏力。对述廉评议和责任制考核中发现的问题，特别涉及到单位存有违纪违规行为的，考核组只注重对单位违纪违规行为的整改，而很难按照“一岗双责”的要求，对单位党政正职或是领导班子进行严格的责任追究，存在惩处力度较轻的问题。</w:t>
      </w:r>
    </w:p>
    <w:p>
      <w:pPr>
        <w:pStyle w:val="Normal"/>
        <w:rPr/>
      </w:pPr>
      <w:r>
        <w:rPr/>
        <w:t>(</w:t>
      </w:r>
      <w:r>
        <w:rPr/>
        <w:t>二</w:t>
      </w:r>
      <w:r>
        <w:rPr/>
        <w:t>)</w:t>
      </w:r>
      <w:r>
        <w:rPr/>
        <w:t>意见和建议</w:t>
      </w:r>
    </w:p>
    <w:p>
      <w:pPr>
        <w:pStyle w:val="Normal"/>
        <w:rPr/>
      </w:pPr>
      <w:r>
        <w:rPr/>
        <w:t>1.</w:t>
      </w:r>
      <w:r>
        <w:rPr/>
        <w:t>在党风廉政责任制考核的内容和工作环节上下工夫，增加党政正职述廉评议工作环节。往常各级纪委都是将党政正职述廉评议作为日常监督的手段和方式，没有将评议环节纳入责任制考核当中来。从述廉内容和责任制考核的内容上看，两者之间可以整合同步进行，这样既加强了监督，又可以为考核提供重要的依据。介于党政正职参与述廉评议的人数较少，我们可以探索建立党政正职定期述廉评议制度，变年终一次性考核为日常考核</w:t>
      </w:r>
      <w:r>
        <w:rPr/>
        <w:t>(</w:t>
      </w:r>
      <w:r>
        <w:rPr/>
        <w:t>或是季度考核</w:t>
      </w:r>
      <w:r>
        <w:rPr/>
        <w:t>)</w:t>
      </w:r>
      <w:r>
        <w:rPr/>
        <w:t>，扩大党政正职述廉评议的参与度，并建立台账，评议结果作为年终责任制考核的依据。同时，为了强化监督效果，我们可以建立网上评议与面对面评议相结合的方式进行述廉评议。其次，我们也可以借鉴湖南经视“电视问政”栏目组的经验，在市、县电视台开创“电视问廉”栏目，这样不仅拓宽了参与述廉评议范围，又实行了全方位监督，促使党政正职要实事求是的述，参评人员也可以真枪真刀地评，达到述廉评议的预期目的。</w:t>
      </w:r>
    </w:p>
    <w:p>
      <w:pPr>
        <w:pStyle w:val="Normal"/>
        <w:rPr/>
      </w:pPr>
      <w:r>
        <w:rPr/>
        <w:t>2.</w:t>
      </w:r>
      <w:r>
        <w:rPr/>
        <w:t>在问题整改落实上严要求，落地整改，建立回访机制和长效监督机制。一是要汇总梳理。每次述廉评议和责任制考核结束后，要及时对评议和考核的意见和建议进行汇总梳理，对整改意见要列出清单，建立台账，并将情况向县委书面报告，同时形成正式整改意见，交各单位进行整改。二是落实整改。各单位要根据整改意见，制定整改方案报送县纪委，然后按照整改方案扎扎实实进行整改，并及时报送整改情况。三是整改回访。整改时限过后，县纪委要对各单位的整改情况进行督促检查，回访群众，群众不满意，要指导督促各单位查漏补缺，采取有力措施，确保整改达到预期效果。四是建立长效机制。县纪委要指导并督促各单位对问题进行分析，查找原因，从完善制度、加强监督等方面入手，建章立制，达到治本的目的。</w:t>
      </w:r>
    </w:p>
    <w:p>
      <w:pPr>
        <w:pStyle w:val="Normal"/>
        <w:rPr/>
      </w:pPr>
      <w:r>
        <w:rPr/>
        <w:t>3.</w:t>
      </w:r>
      <w:r>
        <w:rPr/>
        <w:t>在述廉评议结果和考核结果运用上要落实，推动党风廉政建设工作常抓常新。一是述廉述责评议结果必须运用好，好与坏不能同样对待，一定要有区别、有说法。二是要将述廉评议结果要纳入党风廉政责任制考核、年度目标管理考核分值，加大述廉评议结果的运用，不能运用在纸面上和制度中，要有做法，并将结果运用在一定范围通报。比如述廉评议结果是“基本称职”的，否定其责任制考核、年度考核评先评优的资格</w:t>
      </w:r>
      <w:r>
        <w:rPr/>
        <w:t>;</w:t>
      </w:r>
      <w:r>
        <w:rPr/>
        <w:t>是“不称职”的，要进行组织处理等。三是要将述廉评议的结果，作为县委评价、考核和使用党员干部的重要依据。通过述廉评议结果运用，让党政正职从自身和单位利益出发，重视述廉评议工作，廉洁从政，认真履行党风廉政建设主体责任。</w:t>
      </w:r>
    </w:p>
    <w:p>
      <w:pPr>
        <w:pStyle w:val="Normal"/>
        <w:rPr/>
      </w:pPr>
      <w:r>
        <w:rPr/>
        <w:t>二、纪委监督同级党委试点工作的打算和建议</w:t>
      </w:r>
    </w:p>
    <w:p>
      <w:pPr>
        <w:pStyle w:val="Normal"/>
        <w:rPr/>
      </w:pPr>
      <w:r>
        <w:rPr/>
        <w:t>(</w:t>
      </w:r>
      <w:r>
        <w:rPr/>
        <w:t>一</w:t>
      </w:r>
      <w:r>
        <w:rPr/>
        <w:t>)</w:t>
      </w:r>
      <w:r>
        <w:rPr/>
        <w:t>纪委监督同级党委工作存在的问题</w:t>
      </w:r>
    </w:p>
    <w:p>
      <w:pPr>
        <w:pStyle w:val="Normal"/>
        <w:rPr/>
      </w:pPr>
      <w:r>
        <w:rPr/>
        <w:t>一是少数党委会成员自律意识不强。当前极少数党委会成员理想信念缺失、价值观错位、自律意识不强，经不起金钱和美色的诱惑，发生腐败行为，他们不愿意也不敢受纪委监督，甚至有部分人想法设法规避纪委的监督。</w:t>
      </w:r>
    </w:p>
    <w:p>
      <w:pPr>
        <w:pStyle w:val="Normal"/>
        <w:rPr/>
      </w:pPr>
      <w:r>
        <w:rPr/>
        <w:t>二是同级纪委难于监督、不敢监督。一是同级纪委书记只是同级党委的，使纪委的监督权受制于党委的执行权，难于监督同级党委。二是各级纪检干部的配备、任免、调动，同级党委的意见起主导作用，人员编制、财政经费、工作生活待遇等一系列问题主要由同级党委、政府决定。上级纪委作为业务指导部门，作用相对较弱。这在客观上导致了各级纪委不敢监督同级党委，特别是对同级党委主要领导的监督，造成了“端了人家的碗，难以监管”的局面。</w:t>
      </w:r>
    </w:p>
    <w:p>
      <w:pPr>
        <w:pStyle w:val="Normal"/>
        <w:rPr/>
      </w:pPr>
      <w:r>
        <w:rPr/>
        <w:t>三是监督制度不健全。《中国共产党章程》虽明文规定了纪委要对同级党委进行监督，但是，具体行使纪检监察权的制度规定并未形成完善的体制，使得纪委在监督同级党委的过程中存在一定程度的乏力。其次，纪委监督同级党委的具体内容、监督方式方法以及监督程序等均没有具体明确规定，使得纪委行使监督职权缺乏制度上的保障。</w:t>
      </w:r>
    </w:p>
    <w:p>
      <w:pPr>
        <w:pStyle w:val="Normal"/>
        <w:rPr/>
      </w:pPr>
      <w:r>
        <w:rPr/>
        <w:t>四是部分纪检干部没有全力监督，业务能力有待提高。部分专兼职纪检干部人员有限，没有精力做好纪检监察工作。干部不能做到专职专用，在监督职能作用的发挥上存在“理念不新、措施不力、能力不足、效果不佳”等问题，其根本原因在于监督工作的职责不明、方法不对，越位、错位、缺位、失位现象严重。加之有些新进入纪检监察岗位的干部本身业务能力不强，执纪办案能力偏弱，以致在监督上没法做到有的放矢，不善于抓住重点。</w:t>
      </w:r>
    </w:p>
    <w:p>
      <w:pPr>
        <w:pStyle w:val="Normal"/>
        <w:rPr/>
      </w:pPr>
      <w:r>
        <w:rPr/>
        <w:t>五是监督举报查处难到位。在纪委所查处贪腐案件中，很少出现纪委及派出机构主动检举揭发的案件，除了以上论述的现有体制下的不愿监督、不想监督、不敢监督的情况外，还有很多案件是监督中发现问题进行举报而得不到有效查处的。例如，汉中市公安局汉台分局前纪检委书记刘继全，他举报原汉台分局公安局长汪广赋的问题，多次向上级反映无果，写给上级的举报信，居然“原件”返回到他自己手中。</w:t>
      </w:r>
      <w:r>
        <w:rPr/>
        <w:t>2010</w:t>
      </w:r>
      <w:r>
        <w:rPr/>
        <w:t>年，他在网上公开实名举报，汪广赋才被免职。</w:t>
      </w:r>
    </w:p>
    <w:p>
      <w:pPr>
        <w:pStyle w:val="Normal"/>
        <w:rPr/>
      </w:pPr>
      <w:r>
        <w:rPr/>
        <w:t>(</w:t>
      </w:r>
      <w:r>
        <w:rPr/>
        <w:t>二</w:t>
      </w:r>
      <w:r>
        <w:rPr/>
        <w:t>)</w:t>
      </w:r>
      <w:r>
        <w:rPr/>
        <w:t>纪委监督同级党委工作的建议</w:t>
      </w:r>
    </w:p>
    <w:p>
      <w:pPr>
        <w:pStyle w:val="Normal"/>
        <w:rPr/>
      </w:pPr>
      <w:r>
        <w:rPr/>
        <w:t>1.</w:t>
      </w:r>
      <w:r>
        <w:rPr/>
        <w:t>切实加强对党员领导干部的宣传教育。要经常从党纪法纪教育、理想信念教育、廉洁从业教育和警示教育四个方面入手，采取多种形式，教育引导会成员树立正确的权力观、地位观、利益观，提高廉洁自律意识，积极主动地接受纪委监督，警示党委会成员把握权力边界、行为准则和道德底线，筑牢拒腐防变的思想防线。</w:t>
      </w:r>
    </w:p>
    <w:p>
      <w:pPr>
        <w:pStyle w:val="Normal"/>
        <w:rPr/>
      </w:pPr>
      <w:r>
        <w:rPr/>
        <w:t>2.</w:t>
      </w:r>
      <w:r>
        <w:rPr/>
        <w:t>对纪检监察机关实行人员编制、财政经费、工作生活待遇的垂直管理。实行垂直管理后，同级纪委与同级党委二者之间为监督和被监督关系，纪检监察机关就可以独立行使监督监察职责。下级纪委及派驻机构的财政经费、工资待遇由上级纪委和派出机构统一筹划，这样纪检监察人员在行使纪检监察权利的时候，不再有所顾虑，从而达到监管到位、查处问题到位的效果。</w:t>
      </w:r>
    </w:p>
    <w:p>
      <w:pPr>
        <w:pStyle w:val="Normal"/>
        <w:rPr/>
      </w:pPr>
      <w:r>
        <w:rPr/>
        <w:t>3.</w:t>
      </w:r>
      <w:r>
        <w:rPr/>
        <w:t>建立健全完善的监督制度。一是用制度明确同级党委必须接受纪委或纪检监察组织的各项事项及其范围，使得同级党委自觉主动接受监督，同时也保证纪委或纪检监察行使职权合情合理合法。二是用制度明确纪委对同级党委的监督方式方法、监督检查的程序，保证纪委或纪检机关独立行使监督职权，恰当行使监督职权，用明确的法规和制度来保障纪委履行监督职责。</w:t>
      </w:r>
    </w:p>
    <w:p>
      <w:pPr>
        <w:pStyle w:val="Normal"/>
        <w:rPr/>
      </w:pPr>
      <w:r>
        <w:rPr/>
        <w:t>4.</w:t>
      </w:r>
      <w:r>
        <w:rPr/>
        <w:t>增强案件查办工作的独立性。纪委查办贪腐案件，必须报同级党委同意并向上级纪委汇报的规定是一种新的突破，使得纪委查办案件的权威性不断提高，在案件查办工作中减少了同级党委的约束性，增强了上级纪委的业务领导。但是我们必须看到，在案件查办及审理过程中，同级党委带来的压力也值得深思。笔者认为，在案件查办工作过程中，只接受上级纪委的业务领导，以保证案件查办的独立性，避免受同级党委的牵制，从而使案件查办效果得到落实。</w:t>
      </w:r>
    </w:p>
    <w:p>
      <w:pPr>
        <w:pStyle w:val="Normal"/>
        <w:rPr/>
      </w:pPr>
      <w:r>
        <w:rPr/>
        <w:t>5.</w:t>
      </w:r>
      <w:r>
        <w:rPr/>
        <w:t>培养业务能力强的专兼职纪检监察干部。一是强化纪检监察干部的监督意识，要针对纪委对同级党委会监督工作中不好监督、不便监督等问题，召开座谈会，听取意见增强纪委领导干部的责任意识，监督意识。二是增强纪检监察干部的业务能力。经常举办机关内部业务培训和外派学习，提高纪检干部的综合素质和业务能力。</w:t>
      </w:r>
    </w:p>
    <w:p>
      <w:pPr>
        <w:pStyle w:val="Normal"/>
        <w:rPr/>
      </w:pPr>
      <w:r>
        <w:rPr/>
        <w:t>三、做好今年党风政风监督工作的意见和建议</w:t>
      </w:r>
    </w:p>
    <w:p>
      <w:pPr>
        <w:pStyle w:val="Normal"/>
        <w:rPr/>
      </w:pPr>
      <w:r>
        <w:rPr/>
        <w:t>(</w:t>
      </w:r>
      <w:r>
        <w:rPr/>
        <w:t>一</w:t>
      </w:r>
      <w:r>
        <w:rPr/>
        <w:t>)</w:t>
      </w:r>
      <w:r>
        <w:rPr/>
        <w:t>当前党风政风监督工作存在的困难和问题</w:t>
      </w:r>
    </w:p>
    <w:p>
      <w:pPr>
        <w:pStyle w:val="Normal"/>
        <w:rPr/>
      </w:pPr>
      <w:r>
        <w:rPr/>
        <w:t>一是工作量大面广，人少事多，难以实现全方位监督到位。当前，党的相关法规对纪检监察机关监督检查工作作了具体规定，明确了纪检监察机关监督的内容、范围、重点、方式、程序等，纪检监察机关担负的党风政风监督工作量大面广，纪检监察机关实行“三转”后，主要由党风政风监督室具体承担党风政风监督的综合协调工作，但在县一级纪检监察机关，党风政风监督室配备的人员较少，力量薄弱，要对全县党风政风监督全覆盖难度非常大，如何解决监督工作到位不缺位与人手不足之间的矛盾，需要我们理清思路，创新方式加以解决。</w:t>
      </w:r>
    </w:p>
    <w:p>
      <w:pPr>
        <w:pStyle w:val="Normal"/>
        <w:rPr/>
      </w:pPr>
      <w:r>
        <w:rPr/>
        <w:t>二是如何把握转职能与失职，如何处理好监督到位与简政放权的关系</w:t>
      </w:r>
      <w:r>
        <w:rPr/>
        <w:t>?</w:t>
      </w:r>
      <w:r>
        <w:rPr/>
        <w:t>近些年，在强调纪检监察机关的监督责任特别是强化问责的形势下，纪检监察机关对职责范围内的监督工作更加积极、更加主动。按照转职能的要求，应当从原来参与的一些具体事务中退出来，专职实施监督。但如何退出，哪些具体事务不再参与，退出后怎么实施全程监督，退出后怎样监督才能真正有效</w:t>
      </w:r>
      <w:r>
        <w:rPr/>
        <w:t>?</w:t>
      </w:r>
      <w:r>
        <w:rPr/>
        <w:t>把握不好的话就容易造成监督缺失而失职，但参与过多又与转职能的要求是否相冲突</w:t>
      </w:r>
      <w:r>
        <w:rPr/>
        <w:t>?</w:t>
      </w:r>
      <w:r>
        <w:rPr/>
        <w:t>是否会与简政放权的要求相违背</w:t>
      </w:r>
      <w:r>
        <w:rPr/>
        <w:t>?</w:t>
      </w:r>
    </w:p>
    <w:p>
      <w:pPr>
        <w:pStyle w:val="Normal"/>
        <w:rPr/>
      </w:pPr>
      <w:r>
        <w:rPr/>
        <w:t>三是监督工作的高要求与监督专业知识匮乏之间的矛盾。监督的具体事项有不少的事项，需要具备一定的与监督事项相关的专业知识，才能对该事项进行有效监督。否则，在监督过程中进行分析判断、查找漏洞就不一定准确，从而给有效、高效实施监督带来一定影响。如对建设项目招投标、国在土地使用权出让等事项进行监督，就需要一定的专业知识对其方案是否科学合理进行审核。</w:t>
      </w:r>
    </w:p>
    <w:p>
      <w:pPr>
        <w:pStyle w:val="Normal"/>
        <w:rPr/>
      </w:pPr>
      <w:r>
        <w:rPr/>
        <w:t>四是先行一步与整体推进的关系。在纠风治乱消化腐败存量时，上级统一部署了不少清理整治项目，但在实际实施过程中，难免存在力度和标准把握不同步的现象，有的县市进展得快，清理得彻底一些，有的进展稍慢，整治标准放宽一点，这样或多或少造成各县市不平衡，在推进中增加一些阻力。尤其是各县市根据自身实际确定的自选清理整治项目，由于其他县市很可能没有同步进行，因而在实施过程中也会有一些人因互相比较，看到别的县市没有进行这项清理整治而产生抵触情绪，增加了清理整治工作难度。</w:t>
      </w:r>
    </w:p>
    <w:p>
      <w:pPr>
        <w:pStyle w:val="Normal"/>
        <w:rPr/>
      </w:pPr>
      <w:r>
        <w:rPr/>
        <w:t>(</w:t>
      </w:r>
      <w:r>
        <w:rPr/>
        <w:t>二</w:t>
      </w:r>
      <w:r>
        <w:rPr/>
        <w:t>)</w:t>
      </w:r>
      <w:r>
        <w:rPr/>
        <w:t>意见和建议</w:t>
      </w:r>
    </w:p>
    <w:p>
      <w:pPr>
        <w:pStyle w:val="Normal"/>
        <w:rPr/>
      </w:pPr>
      <w:r>
        <w:rPr/>
        <w:t>一要理清思路，做好牵头抓总工作。党风政风监督工作量大面广，在实际工作我们要理清思路，准确定位，主要是做好牵头协调工作，对全县党风政风监督工作进行协调抓总。对各部门、各单位及其纪检监察机构实施监督工作的情况进行再监督，把监督的责任和压力层层传导到下去，形成有力支撑。即使是牵头抓总的各项专项清理整治工作，也要根据职责职能的归属，明确清理整治工作的责任主体，让责任主体尽职尽责，充分发挥其主观能动性，做好职责范围内的各项工作。</w:t>
      </w:r>
    </w:p>
    <w:p>
      <w:pPr>
        <w:pStyle w:val="Normal"/>
        <w:rPr/>
      </w:pPr>
      <w:r>
        <w:rPr/>
        <w:t>二要创新方式，做到监督工作全覆盖。要全面履行监督职责，就要做到监督全覆盖。党风政风监督室的工作繁重，人手不够，我们可以让纪检监察室作为抓监督检查的具体实施者，实行分片联系制度，每个纪检监察室负责联系一定数量的乡镇和县直单位，监督检查乡镇和县直单位落实党风廉政建设和反腐败工作情况，监督检查情况由党风政风监督室汇总，从而掌握全面情况。这样，就把全县监督工作横向到边、纵向到底，实现了全覆盖。</w:t>
      </w:r>
    </w:p>
    <w:p>
      <w:pPr>
        <w:pStyle w:val="Normal"/>
        <w:rPr/>
      </w:pPr>
      <w:r>
        <w:rPr/>
        <w:t>三要认真梳理，突出监督工作重点。党风政风监督工作没有终点，需要坚持不懈地抓紧抓实。但每一个阶段、每一个时间节点都会有不同的重心，要紧密结合自身实际，突出党风政风监督工作的重点，才能把监督工作落到实处。今年，我们按照中央、省市的部署，重点在落实主体责任强化责任追究，深入落实中央八项规定精神驰而不息纠正“四风”，严明党的政治纪律，开展专项监督检查和实施重大事项专项监督方面下功夫。同时</w:t>
      </w:r>
      <w:r>
        <w:rPr/>
        <w:t>,</w:t>
      </w:r>
      <w:r>
        <w:rPr/>
        <w:t>我县还结合自身实际开展人事领域专项清理、重点项目指挥部清理、受刑事追究的公职人员党政纪处分落实情况清理和国家公职人员涉毒问题清理等四个方面的专项清理整治工作。</w:t>
      </w:r>
    </w:p>
    <w:p>
      <w:pPr>
        <w:pStyle w:val="Normal"/>
        <w:widowControl/>
        <w:bidi w:val="0"/>
        <w:spacing w:before="180" w:after="180"/>
        <w:jc w:val="left"/>
        <w:rPr/>
      </w:pPr>
      <w:r>
        <w:rPr/>
        <w:t>四要加强学习，提高监督履职能力。不断加强纪检监察业务知识和监督工作涉及的业务知识的学习，以增强创新监督方式、把握监督重点和关键环节、关键部门的能力，从而进一步提高监督的时效性、科学性、监督的精准度。建议开展对监督知识特别是对重大事项如何监督进行系统培训，如政府采购、国有土地使用权出让、建设工程项目招投标、社保基金的使用管理等重大事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