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小学生评语"/>
      <w:r>
        <w:rPr/>
        <w:t>一年级下册小学生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热爱劳动，关心集体，乐意助人，在生活中你拥有许多的朋友。但你对待学习总是无法做到静心专注，马虎的态度、应付地学习，使你的学习一直停滞不前，希望你遵守纪律，努力学习，多读课外书，相信自己点点滴滴的积累一定会孕育成功。</w:t>
      </w:r>
    </w:p>
    <w:p>
      <w:pPr>
        <w:pStyle w:val="Normal"/>
        <w:rPr/>
      </w:pPr>
      <w:r>
        <w:rPr/>
        <w:t>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3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5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7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9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特别懂事、特别努力的孩子，踏实刻苦是你的学风，热情开朗、乐于助人、关心集体是你的本性。老师为有你这样的学生而感到欣慰。学习上你也能胜不骄败不馁。老师希望在今后的学习中找到适合自己的学习方法，在各个方面有更佳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12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、活泼、可爱的孩子，团结同学，喜欢课外活动，喜欢自由空间，有个人思想，理解能力强，口头表达能力也很强，朗读课文很有感情，学习接受能力强，成绩优秀。只是学习上缺乏恒心，后阶段作业书写退步了。老师希望你能明确目标，持之以恒，这样你就会更加出色</w:t>
      </w:r>
      <w:r>
        <w:rPr/>
        <w:t>!</w:t>
      </w:r>
      <w:r>
        <w:rPr/>
        <w:t>还有，锻炼身体也是很重要，不能偷懒的</w:t>
      </w:r>
      <w:r>
        <w:rPr/>
        <w:t>!</w:t>
      </w:r>
      <w:r>
        <w:rPr/>
        <w:t>加油，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5.</w:t>
      </w:r>
      <w:r>
        <w:rPr/>
        <w:t>真行啊</w:t>
      </w:r>
      <w:r>
        <w:rPr/>
        <w:t>!</w:t>
      </w:r>
      <w:r>
        <w:rPr/>
        <w:t>听说在乐队里你还属于骨干人物呢，真了不起呀</w:t>
      </w:r>
      <w:r>
        <w:rPr/>
        <w:t>!</w:t>
      </w:r>
      <w:r>
        <w:rPr/>
        <w:t>继续努力，可别骄傲哟</w:t>
      </w:r>
      <w:r>
        <w:rPr/>
        <w:t>!</w:t>
      </w:r>
      <w:r>
        <w:rPr/>
        <w:t>学习上你是从不让老师操心的好孩子。课堂上，可以听到你积极发言的声音</w:t>
      </w:r>
      <w:r>
        <w:rPr/>
        <w:t>;</w:t>
      </w:r>
      <w:r>
        <w:rPr/>
        <w:t>课下，可以看到你整洁、正确的作业。老师发现这学期你的纪律退步了，是不是放松了对自己的要求啊</w:t>
      </w:r>
      <w:r>
        <w:rPr/>
        <w:t>?</w:t>
      </w:r>
      <w:r>
        <w:rPr/>
        <w:t>老师希望下学期再看到你时，你已经改掉了这个毛病。建议你平时多观察、多思考、多看书，那样你不仅能拓宽知识面，还能写出好日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2017</w:t>
      </w:r>
      <w:r>
        <w:rPr/>
        <w:t>小学一年级评语</w:t>
      </w:r>
    </w:p>
    <w:p>
      <w:pPr>
        <w:pStyle w:val="Normal"/>
        <w:rPr/>
      </w:pPr>
      <w:r>
        <w:rPr/>
        <w:t>3.</w:t>
      </w:r>
      <w:r>
        <w:rPr/>
        <w:t>一年级下册学生综合评语</w:t>
      </w:r>
    </w:p>
    <w:p>
      <w:pPr>
        <w:pStyle w:val="Normal"/>
        <w:rPr/>
      </w:pPr>
      <w:r>
        <w:rPr/>
        <w:t>4.</w:t>
      </w:r>
      <w:r>
        <w:rPr/>
        <w:t>一年级小学生素质综合评价评语</w:t>
      </w:r>
    </w:p>
    <w:p>
      <w:pPr>
        <w:pStyle w:val="Normal"/>
        <w:rPr/>
      </w:pPr>
      <w:r>
        <w:rPr/>
        <w:t>5.</w:t>
      </w:r>
      <w:r>
        <w:rPr/>
        <w:t>一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鼓励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