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的道歉信"/>
      <w:r>
        <w:rPr/>
        <w:t>导游的道歉信</w:t>
      </w:r>
      <w:bookmarkEnd w:id="0"/>
    </w:p>
    <w:p>
      <w:pPr>
        <w:pStyle w:val="Normal"/>
        <w:rPr/>
      </w:pPr>
      <w:r>
        <w:rPr/>
        <w:t>尊敬的李璇小姐：</w:t>
      </w:r>
    </w:p>
    <w:p>
      <w:pPr>
        <w:pStyle w:val="Normal"/>
        <w:rPr/>
      </w:pPr>
      <w:r>
        <w:rPr/>
        <w:t>收到了您投诉信，我感到非常抱歉。但是，我非常有必要将客人所投诉的内容做以下说明，请省中旅负责人明察</w:t>
      </w:r>
      <w:r>
        <w:rPr/>
        <w:t>!</w:t>
      </w:r>
    </w:p>
    <w:p>
      <w:pPr>
        <w:pStyle w:val="Normal"/>
        <w:rPr/>
      </w:pPr>
      <w:r>
        <w:rPr/>
        <w:t>李璇</w:t>
      </w:r>
      <w:r>
        <w:rPr/>
        <w:t>3</w:t>
      </w:r>
      <w:r>
        <w:rPr/>
        <w:t>人所在的团，是一个共有</w:t>
      </w:r>
      <w:r>
        <w:rPr/>
        <w:t>30</w:t>
      </w:r>
      <w:r>
        <w:rPr/>
        <w:t>人的北京纯玩无购物散拼团，客源来自湖北，安徽等很多地方。团内所有的客人都是当天分两个火车站抵达北京，北京站的客人是早上六点抵达，北京西站的客人是早上六点五十抵达，导游和司机是先去北京站接客人，后转到北京西站接齐所有的客人开始走行程。为防止漏接，我们在北京西站，也安排了专门接站的师傅。</w:t>
      </w:r>
    </w:p>
    <w:p>
      <w:pPr>
        <w:pStyle w:val="Normal"/>
        <w:rPr/>
      </w:pPr>
      <w:r>
        <w:rPr/>
        <w:t>客人是</w:t>
      </w:r>
      <w:r>
        <w:rPr/>
        <w:t>10</w:t>
      </w:r>
      <w:r>
        <w:rPr/>
        <w:t>月</w:t>
      </w:r>
      <w:r>
        <w:rPr/>
        <w:t>23</w:t>
      </w:r>
      <w:r>
        <w:rPr/>
        <w:t>号到早上近七点到的北京，当日，我社在北京西站有两个散拼团同时抵达。其中一个是李璇所在的团，另一个大的散拼团也是接的武汉过来的散拼客人。客人出站后没有找到接站人，给我来了电话，我告知客人稍等，我通知接站人给他打电话。当时有我社的接另外一个团的导游看见了他，并把他交给了接站师傅。可是，不知道客人是什么原因，就是不跟我的师傅走。李璇所在的团是散客拼团，团里的客人都是来自各个地方的客人，有</w:t>
      </w:r>
      <w:r>
        <w:rPr/>
        <w:t>90%</w:t>
      </w:r>
      <w:r>
        <w:rPr/>
        <w:t>的客人在导游或师傅联系到之后都跟随其上了大车，可是李璇三人坚持不上车，并且僵持了将近一个小时，客人一定要求我社接站负责人姜云前去接站，姜云为我社计调部经理，我们所有的客人留的电话都是姜云的电话，并且这只是一个应急电话，我们所有的散客在北京未找到客人后都打这个电话，姜云不能每个客人都亲自去接，但是对于此次事件我们还是表以深深的歉意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