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演讲稿范文"/>
      <w:r>
        <w:rPr/>
        <w:t>初一语文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年级班的，今天我演讲的题目是——孝心孝道。</w:t>
      </w:r>
    </w:p>
    <w:p>
      <w:pPr>
        <w:pStyle w:val="Normal"/>
        <w:rPr/>
      </w:pPr>
      <w:r>
        <w:rPr/>
        <w:t>是谁教会了我们呀呀学语，是谁辛苦的哺育我们，又是谁用自己的年华飞逝换来了我们的茁壮成长，是父母</w:t>
      </w:r>
      <w:r>
        <w:rPr/>
        <w:t>!</w:t>
      </w:r>
      <w:r>
        <w:rPr/>
        <w:t>人们说：“母爱如水，滋润生长</w:t>
      </w:r>
      <w:r>
        <w:rPr/>
        <w:t>;</w:t>
      </w:r>
      <w:r>
        <w:rPr/>
        <w:t>父爱如山，遮风挡雨。”我觉得，父母对我们的爱像一杯咖啡，只有细细品味，才能品出其中的滋味。</w:t>
      </w:r>
    </w:p>
    <w:p>
      <w:pPr>
        <w:pStyle w:val="Normal"/>
        <w:rPr/>
      </w:pPr>
      <w:r>
        <w:rPr/>
        <w:t>仔细想想，夏天一盘清凉的水果，冬天一杯热腾腾的牛奶，玩耍时的一句叮咛，生病时的彻夜守候，父母总是暗暗地默默地关心我们，多少苦累，却从来没有说过一次。对于如此大的恩情，我们怎能不给予回报呢</w:t>
      </w:r>
      <w:r>
        <w:rPr/>
        <w:t>?</w:t>
      </w:r>
      <w:r>
        <w:rPr/>
        <w:t>如果连自己的父母都不能孝，又何谈“老吾老以及人之老，幼吾幼以及人之幼”呢</w:t>
      </w:r>
      <w:r>
        <w:rPr/>
        <w:t>?</w:t>
      </w:r>
      <w:r>
        <w:rPr/>
        <w:t>又何谈为社会为祖国做贡献呢</w:t>
      </w:r>
      <w:r>
        <w:rPr/>
        <w:t>?</w:t>
      </w:r>
    </w:p>
    <w:p>
      <w:pPr>
        <w:pStyle w:val="Normal"/>
        <w:rPr/>
      </w:pPr>
      <w:r>
        <w:rPr/>
        <w:t>古语道：百善孝为先。孝应是人们与生俱来的品质，但是现在的生活环境却让我们渐渐失去了本性。在我们身边，时常有不孝敬父母的事情发生。有些同学厌烦父母的唠叨，常常与父母顶嘴，殊不知那些唠叨满载着父母的爱</w:t>
      </w:r>
      <w:r>
        <w:rPr/>
        <w:t>;</w:t>
      </w:r>
      <w:r>
        <w:rPr/>
        <w:t>有些同学从未关怀过父母，把父母当成自己的金库，殊不知爱不是无底洞</w:t>
      </w:r>
      <w:r>
        <w:rPr/>
        <w:t>;</w:t>
      </w:r>
      <w:r>
        <w:rPr/>
        <w:t>有些同学视父母的爱为理所当然，殊不知父母也需要爱。乌鸦能反哺，羔羊会跪乳，何况我们身为万物之首的人呢。这引发我们深思，孝心，并非是长大后才有的责任，也并非是用金钱来弥补的，孝心的意义就是爱。</w:t>
      </w:r>
    </w:p>
    <w:p>
      <w:pPr>
        <w:pStyle w:val="Normal"/>
        <w:rPr/>
      </w:pPr>
      <w:r>
        <w:rPr/>
        <w:t>孝心的表达其实很简单，为下班的父母倒杯水，为身体疲惫的父母捶捶背，为父母做一些力所能及的活……这多么简单，可这些小事却能让父母感动很久。孝不需要多么昂贵的付出，只是一次优秀的作业，一张满分的试卷，父母就会笑容满面，因为这里满载着真诚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今天做起，从生活中的点滴小事做起，让我们共同努力，一起建造心中爱的城堡吧，抽出一点时间，把孝心带回家，把孝道弘扬光大</w:t>
      </w:r>
      <w:r>
        <w:rPr/>
        <w:t>!</w:t>
      </w:r>
      <w:r>
        <w:rPr/>
        <w:t>让我们的父母长辈们都能沐浴爱的阳光吧</w:t>
      </w:r>
      <w:r>
        <w:rPr/>
        <w:t>!</w:t>
      </w: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