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表彰会上领导讲话"/>
      <w:r>
        <w:rPr/>
        <w:t>总结表彰会上领导讲话</w:t>
      </w:r>
      <w:bookmarkEnd w:id="0"/>
    </w:p>
    <w:p>
      <w:pPr>
        <w:pStyle w:val="Normal"/>
        <w:rPr/>
      </w:pPr>
      <w:r>
        <w:rPr/>
        <w:t>近几年，每到暑假的时候，媒体就会大肆报道今年又有多少大学生失业什么什么情况，每当我看到这样的报道的时候，我心里的热血一下子就会沸腾起来。</w:t>
      </w:r>
    </w:p>
    <w:p>
      <w:pPr>
        <w:pStyle w:val="Normal"/>
        <w:rPr/>
      </w:pPr>
      <w:r>
        <w:rPr/>
        <w:t>在我加入中润第三天的时候，李总曾跟我说过这么一段话，“我们中润存在的价值只有一个，就是给那些没有经验、背景、能力、有梦想的年轻人，提供一个公平、公正、公开的平台，让他们能在这个平台改变自己，帮助他人，实现自己的价值”。</w:t>
      </w:r>
    </w:p>
    <w:p>
      <w:pPr>
        <w:pStyle w:val="Normal"/>
        <w:rPr/>
      </w:pPr>
      <w:r>
        <w:rPr/>
        <w:t>我是</w:t>
      </w:r>
      <w:r>
        <w:rPr/>
        <w:t>05</w:t>
      </w:r>
      <w:r>
        <w:rPr/>
        <w:t>年初中未毕业就出来社会的，当时带着梦想、紧张与希望来到了广东这个号称遍地是黄金的地方，在加入中润之前我也从事过许许多多的工作，从酒店的服务生到工厂普工、技术等等，几年过去，我依然看不到未来，看不到希望，我觉得这种生活并不是我要的生活。苦苦追寻，一次偶然的机会看到了中润在招聘销售，而且不需要经验，还有免费的培训，我当时就被这些介绍深深吸引了，加入公司想法非常单纯，就是希望有一家公司能有人带我，有人教我，有发展，像我们这种人的基础，如果在年轻的时候不去改变、奋斗，可能一辈子都是月光族，每个月都拿着可怜的几百块，我在想，这样的生活何时是头</w:t>
      </w:r>
      <w:r>
        <w:rPr/>
        <w:t>?</w:t>
      </w:r>
      <w:r>
        <w:rPr/>
        <w:t>为什么别人一年收入几十万，上百万，乃至几千万，为何我们不行</w:t>
      </w:r>
      <w:r>
        <w:rPr/>
        <w:t>?</w:t>
      </w:r>
      <w:r>
        <w:rPr/>
        <w:t>人跟人真正的差别到底是什么</w:t>
      </w:r>
      <w:r>
        <w:rPr/>
        <w:t>?</w:t>
      </w:r>
    </w:p>
    <w:p>
      <w:pPr>
        <w:pStyle w:val="Normal"/>
        <w:rPr/>
      </w:pPr>
      <w:r>
        <w:rPr/>
        <w:t>刚开始加入公司的时候从业务开始，也不知道怎么见客户，不知道工作如何开展，但是公司的主管，经理都很愿意教导我，帮助我，在我失落的时候鼓励我，给我打气，教会我方法，如何去服务客户，讲的都特别细，特别用心，每当我问主管为何要这么无私帮助我的时候，他都微微一笑说：“因为我加入公司的时候，公司的主管也是这么教导我的，我有这个责任与使命把这份爱传播下去，帮助跟我一样有想法的年轻人。”</w:t>
      </w:r>
    </w:p>
    <w:p>
      <w:pPr>
        <w:pStyle w:val="Normal"/>
        <w:rPr/>
      </w:pPr>
      <w:r>
        <w:rPr/>
        <w:t>在中润，虽然我们的起点不高，但是团队中的每个人都非常努力，非常勤快，非常的疯狂，有时候为了冲刺目标服务客户到十一点多，甚至周末直接提着包去服务客户了，我看到这样的场面很震撼也非常感动，我觉着这是一帮真正有梦想的年轻人，了不起，点个赞。</w:t>
      </w:r>
    </w:p>
    <w:p>
      <w:pPr>
        <w:pStyle w:val="Normal"/>
        <w:rPr/>
      </w:pPr>
      <w:r>
        <w:rPr/>
        <w:t>我突然想起欧洲著名评论家萧伯纳说的一段话：改变世界的是这样一群人，他们在寻找梦想中的乐园，当他们找不到，他们亲手创造了它。我想，这群人就是中润人。</w:t>
      </w:r>
    </w:p>
    <w:p>
      <w:pPr>
        <w:pStyle w:val="Normal"/>
        <w:rPr/>
      </w:pPr>
      <w:r>
        <w:rPr/>
        <w:t>是的，中润人不是最优秀的，中润人不是完美的，我们没有别人那么好的基础，起点与能力，但是中润人很团结、很付出、很勇敢、很感恩等等，我想这种品质一定大于能力数百倍。</w:t>
      </w:r>
    </w:p>
    <w:p>
      <w:pPr>
        <w:pStyle w:val="Normal"/>
        <w:rPr/>
      </w:pPr>
      <w:r>
        <w:rPr/>
        <w:t>一路以来，从业务到主管，助理，经理，直至今日，从公司倒数第一名，到连续两年集团总冠军，总有人问我，你成为冠军的秘诀是什么。</w:t>
      </w:r>
    </w:p>
    <w:p>
      <w:pPr>
        <w:pStyle w:val="Normal"/>
        <w:rPr/>
      </w:pPr>
      <w:r>
        <w:rPr/>
        <w:t>我不知道什么是成功，但我一直记住李总那晚跟我说的话：我们中润存在的价值只有一个：为人才搭建创业平台，为社会培养创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