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幼儿园的邀请函精选范例"/>
      <w:r>
        <w:rPr/>
        <w:t>来自幼儿园的邀请函精选范例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亲爱的大朋友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大家一直以来对我园工作的关心与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园自</w:t>
      </w:r>
      <w:r>
        <w:rPr/>
        <w:t>2018</w:t>
      </w:r>
      <w:r>
        <w:rPr/>
        <w:t>年</w:t>
      </w:r>
      <w:r>
        <w:rPr/>
        <w:t>3</w:t>
      </w:r>
      <w:r>
        <w:rPr/>
        <w:t>月开园以来，在大家的关心与支持、肯定与鼓励下，取得了一定的办园成效，特别是开设的英语口语、体智能、篮球、形体等特色课程都取得了可喜的成绩</w:t>
      </w:r>
      <w:r>
        <w:rPr/>
        <w:t>!</w:t>
      </w:r>
      <w:r>
        <w:rPr/>
        <w:t>为了感谢大家的关心、支持与厚爱，我园将于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本周五</w:t>
      </w:r>
      <w:r>
        <w:rPr/>
        <w:t>)</w:t>
      </w:r>
      <w:r>
        <w:rPr/>
        <w:t>在桥河社区大舞台举行“歌唱祖国，筑梦启萌”大型文艺展演活动。诚邀您的参与，期待您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