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励志演讲的闭幕词范文"/>
      <w:r>
        <w:rPr/>
        <w:t>关于励志演讲的闭幕词范文</w:t>
      </w:r>
      <w:bookmarkEnd w:id="0"/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首先欢迎</w:t>
      </w:r>
      <w:r>
        <w:rPr/>
        <w:t>-</w:t>
      </w:r>
      <w:r>
        <w:rPr/>
        <w:t>班</w:t>
      </w:r>
      <w:r>
        <w:rPr/>
        <w:t>--</w:t>
      </w:r>
      <w:r>
        <w:rPr/>
        <w:t>为我们带来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感谢的精彩演讲，接下来，让我们欢迎班为我们带来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感谢的精彩演讲，接下来，让我们欢迎班为我们带来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感谢的精彩演讲，接下来，让我们欢迎班为我们带来</w:t>
      </w:r>
    </w:p>
    <w:p>
      <w:pPr>
        <w:pStyle w:val="Normal"/>
        <w:rPr/>
      </w:pPr>
      <w:r>
        <w:rPr/>
        <w:t>(</w:t>
      </w:r>
      <w:r>
        <w:rPr/>
        <w:t>结果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</w:t>
      </w:r>
      <w:r>
        <w:rPr/>
        <w:t>(</w:t>
      </w:r>
      <w:r>
        <w:rPr/>
        <w:t>宣布领奖</w:t>
      </w:r>
      <w:r>
        <w:rPr/>
        <w:t>)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光阴荏苒，青葱的岁月从指间静静流逝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过往青春，绚丽的梦想在心中集聚沉淀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七彩的故事划过心田，留下清晰的印记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岁月的长河静静流淌，荡漾起层层波澜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青春是一道美丽的风景，令人神往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青春是一曲动听的歌谣，沁人心脾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让我们用有力地臂膀，拥抱神采飞扬的梦想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让我们用燃烧的青春，点燃永不熄灭的希望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第二十三中学“励志青春，成就梦想”初二年级演讲比赛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