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三好学生先进事迹"/>
      <w:r>
        <w:rPr/>
        <w:t>市三好学生先进事迹</w:t>
      </w:r>
      <w:bookmarkEnd w:id="0"/>
    </w:p>
    <w:p>
      <w:pPr>
        <w:pStyle w:val="Normal"/>
        <w:rPr/>
      </w:pPr>
      <w:r>
        <w:rPr/>
        <w:t>xx</w:t>
      </w:r>
      <w:r>
        <w:rPr/>
        <w:t>是一名初三的学生，她在校级三好学生中参与并当选了市级三好学生</w:t>
      </w:r>
      <w:r>
        <w:rPr/>
        <w:t>.</w:t>
      </w:r>
    </w:p>
    <w:p>
      <w:pPr>
        <w:pStyle w:val="Normal"/>
        <w:rPr/>
      </w:pPr>
      <w:r>
        <w:rPr/>
        <w:t>她一直朝着这个方向而坚持不懈地努力，机会总是留给有准备的人，最终她当选了市级三好学生。</w:t>
      </w:r>
    </w:p>
    <w:p>
      <w:pPr>
        <w:pStyle w:val="Normal"/>
        <w:rPr/>
      </w:pPr>
      <w:r>
        <w:rPr/>
        <w:t>老师和同学都认为她在日常生活中个方面都很优秀。在班里也总能起到带头模范作用，她得到了老师和同学的一致好评，这与她平常的好习惯是分不开的。</w:t>
      </w:r>
    </w:p>
    <w:p>
      <w:pPr>
        <w:pStyle w:val="Normal"/>
        <w:rPr/>
      </w:pPr>
      <w:r>
        <w:rPr/>
        <w:t>在思想方面她表现很优秀，健康向上，积极进取，思想端正，吃苦耐劳，有崇高的理想和伟大的目标。注重个人道德修养。养成良好的生活作风。助人为乐，遵守学校的个项规章制度，具有良好的思想道德品质，有着强烈的集体荣誉感和工作责任心。坚持实事求是的原则，她认为对于品德的完善不仅仅是自身的完善，也有相当一部分在于他人的态度和价值。她做到了严于律己，宽以待人。这就是她在思想品德方面的优点。</w:t>
      </w:r>
    </w:p>
    <w:p>
      <w:pPr>
        <w:pStyle w:val="Normal"/>
        <w:rPr/>
      </w:pPr>
      <w:r>
        <w:rPr/>
        <w:t>在学习方面，从初一到初三，每个学年度她都被学校评为“三好学生”。她的平时成绩在班上甚至是级里一直是名列前茅。每次她都能做好预习工作，并写下她在预习中所遇到的问题，做到带着问题听老师讲课，有目的的听课。他平时上课也十分认真，认真的听每一节课，留心每一个细节，认真做好上课笔记，从而将知识条理化，并且可以作为复习的依据。而她在课上也总是善于思考，跟着老师的思路走，向老师提出自己的观点和问题，从不留下漏洞。在课后，她肯定会完成基本的作业和学习任务，并且在完成作业后做好复习工作，将自己的知识巩固，为更大的提高自己做好基础工作。当然她也不是一心只读死书，在完成学业后，也做到了德智体美劳的全面发展，积极参加体育运动，增强自己的体质，使自己拥有健康的身体，快乐的学习和成长。</w:t>
      </w:r>
    </w:p>
    <w:p>
      <w:pPr>
        <w:pStyle w:val="Normal"/>
        <w:rPr/>
      </w:pPr>
      <w:r>
        <w:rPr/>
        <w:t>在生活上</w:t>
      </w:r>
      <w:r>
        <w:rPr/>
        <w:t>;</w:t>
      </w:r>
      <w:r>
        <w:rPr/>
        <w:t>能遵守《中学生守则》、《中学生日常行为规范》和学校的各项规章制度</w:t>
      </w:r>
      <w:r>
        <w:rPr/>
        <w:t>;</w:t>
      </w:r>
      <w:r>
        <w:rPr/>
        <w:t>积极乐观</w:t>
      </w:r>
      <w:r>
        <w:rPr/>
        <w:t>;</w:t>
      </w:r>
      <w:r>
        <w:rPr/>
        <w:t>以饱满的热情迎接生活中每一天的挑战</w:t>
      </w:r>
      <w:r>
        <w:rPr/>
        <w:t>;</w:t>
      </w:r>
      <w:r>
        <w:rPr/>
        <w:t>尊敬师长，见到老师主动问好</w:t>
      </w:r>
      <w:r>
        <w:rPr/>
        <w:t>;</w:t>
      </w:r>
      <w:r>
        <w:rPr/>
        <w:t>孝敬父母，为父母做力所能及的事情，回家及时完成家庭作业，不让父母为她的学习操心</w:t>
      </w:r>
      <w:r>
        <w:rPr/>
        <w:t>;</w:t>
      </w:r>
      <w:r>
        <w:rPr/>
        <w:t>团结同学</w:t>
      </w:r>
      <w:r>
        <w:rPr/>
        <w:t>;</w:t>
      </w:r>
      <w:r>
        <w:rPr/>
        <w:t>努力用自己积极向上的心态去影响周围的同学</w:t>
      </w:r>
      <w:r>
        <w:rPr/>
        <w:t>;</w:t>
      </w:r>
      <w:r>
        <w:rPr/>
        <w:t>她总是怀着热心、耐心、责任心竭尽全力的帮助同学解决一些在学习和生活方面的问题，面对同学在学习方面所遇到的难题总是能不厌其烦的讲解。乐于助人</w:t>
      </w:r>
      <w:r>
        <w:rPr/>
        <w:t>;</w:t>
      </w:r>
      <w:r>
        <w:rPr/>
        <w:t>积极帮助同学们做一些力所能及的事</w:t>
      </w:r>
      <w:r>
        <w:rPr/>
        <w:t>;</w:t>
      </w:r>
      <w:r>
        <w:rPr/>
        <w:t>除此之外，她的兴趣十分广泛。喜欢读书，书给了她另一种精神。用她自己的话说就是：“看书使我学到了许多东西，不仅开阔了我的视野，而且也增长了我的知识，丰富了我的课余时间，同时还提高了我的写作水平。”从书中，她懂得了许多做人的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她在未来的生活中，将以百倍的信心和万分的努力去迎接更大的挑战，用辛勤的汗水和默默的耕耘谱写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