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劳动节慰问讲话稿"/>
      <w:r>
        <w:rPr/>
        <w:t>2023</w:t>
      </w:r>
      <w:r>
        <w:rPr/>
        <w:t>年劳动节慰问讲话稿</w:t>
      </w:r>
      <w:bookmarkEnd w:id="0"/>
    </w:p>
    <w:p>
      <w:pPr>
        <w:pStyle w:val="Normal"/>
        <w:rPr/>
      </w:pPr>
      <w:r>
        <w:rPr/>
        <w:t>尊敬的全院职工同志们：</w:t>
      </w:r>
    </w:p>
    <w:p>
      <w:pPr>
        <w:pStyle w:val="Normal"/>
        <w:rPr/>
      </w:pPr>
      <w:r>
        <w:rPr/>
        <w:t>春意盎然、百花绽开，在这万象更新的季节，我们又迎来了全世界劳动者共同的节日：“五一”国际劳动节。在节日来临之际，谨向奋战在医院各岗位上的广大劳动者致以节日的问候</w:t>
      </w:r>
      <w:r>
        <w:rPr/>
        <w:t>!</w:t>
      </w:r>
      <w:r>
        <w:rPr/>
        <w:t>向各级劳动模范和先进工作者表示崇高的敬意</w:t>
      </w:r>
      <w:r>
        <w:rPr/>
        <w:t>!</w:t>
      </w:r>
    </w:p>
    <w:p>
      <w:pPr>
        <w:pStyle w:val="Normal"/>
        <w:rPr/>
      </w:pPr>
      <w:r>
        <w:rPr/>
        <w:t>勤劳成就伟业，汗水铸就辉煌。过去几年，我院广大职工同心同德、辛勤工作、无私奉献，在推动医院的发展中发挥了主力军作用，谱写了壮美的劳动篇章。从“抗击非典”到“抗击冰灾”，从“抗震救灾”再到“亚运保障”，处处可以看到我们省医人的身影，你们出色的表现不仅得到党和政府的充分肯定，而且得到全省人民的高度赞扬和全社会的广泛尊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，全国医疗卫生体制改革已进入攻坚克难的关键时期，我们医院正面临着国家卫生医疗改革、医院等级评审、国家重点专科评审、创建国家级区域医疗中心等艰巨任务。任重道远、豪情满怀，新的形势造就新的机遇，为我们提供了施展才华的广阔舞台。我们衷心希望广大职工发扬优良传统，再接再厉，在以庄建院长和耿庆山书记为核心的新一届领导班子的带领下，团结拼搏，锐意进取，扎实工作，以更好的医疗质量服务更多的患者，打造群众满意医院，打造国内一流、国际知名的现代化医院，奋力谱写“中国梦”的省医新篇章作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