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引资动员会讲话材料"/>
      <w:r>
        <w:rPr/>
        <w:t>招商引资动员会讲话材料</w:t>
      </w:r>
      <w:bookmarkEnd w:id="0"/>
    </w:p>
    <w:p>
      <w:pPr>
        <w:pStyle w:val="Normal"/>
        <w:rPr/>
      </w:pPr>
      <w:r>
        <w:rPr/>
        <w:t>同志们：</w:t>
      </w:r>
    </w:p>
    <w:p>
      <w:pPr>
        <w:pStyle w:val="Normal"/>
        <w:rPr/>
      </w:pPr>
      <w:r>
        <w:rPr/>
        <w:t>在全县上下加快拼搏赶超、争先进位的关键时刻，县委、县政府决定，在全县上下深入开展招商引资工作，大打一场招商引资的新热潮，切实把各级干部推向招商引资的主战场。我局要积极响应县委、县政府的号召，迅速掀起招商引资的新热潮，务求招商引资工作取得新突破。可以说，今天的会议即是招商引资部署会，也是招商引资誓师动员会。下面，我就做好我局今年招商引资工作讲三点意见：</w:t>
      </w:r>
    </w:p>
    <w:p>
      <w:pPr>
        <w:pStyle w:val="Normal"/>
        <w:rPr/>
      </w:pPr>
      <w:r>
        <w:rPr/>
        <w:t>(</w:t>
      </w:r>
      <w:r>
        <w:rPr/>
        <w:t>一</w:t>
      </w:r>
      <w:r>
        <w:rPr/>
        <w:t>)</w:t>
      </w:r>
      <w:r>
        <w:rPr/>
        <w:t>认清形势抓突破。我局的招商引资工作不容乐观，连续几年的招商引资没有一个进区项目，完不成县委、县政府下达的招商任务，前几开我还在全县工业和开放型经济工作会上作为后进典型作表态型发言。今年县委、县政府下达给局里的招商引资任务是</w:t>
      </w:r>
      <w:r>
        <w:rPr/>
        <w:t>6000</w:t>
      </w:r>
      <w:r>
        <w:rPr/>
        <w:t>万元，实际利用外资</w:t>
      </w:r>
      <w:r>
        <w:rPr/>
        <w:t>52</w:t>
      </w:r>
      <w:r>
        <w:rPr/>
        <w:t>万美元，投资规模</w:t>
      </w:r>
      <w:r>
        <w:rPr/>
        <w:t>5000</w:t>
      </w:r>
      <w:r>
        <w:rPr/>
        <w:t>万元以上的进区项目</w:t>
      </w:r>
      <w:r>
        <w:rPr/>
        <w:t>1</w:t>
      </w:r>
      <w:r>
        <w:rPr/>
        <w:t>个</w:t>
      </w:r>
      <w:r>
        <w:rPr/>
        <w:t>(</w:t>
      </w:r>
      <w:r>
        <w:rPr/>
        <w:t>去年是</w:t>
      </w:r>
      <w:r>
        <w:rPr/>
        <w:t>500</w:t>
      </w:r>
      <w:r>
        <w:rPr/>
        <w:t>万元的招商引资任务</w:t>
      </w:r>
      <w:r>
        <w:rPr/>
        <w:t>)</w:t>
      </w:r>
      <w:r>
        <w:rPr/>
        <w:t>。任务艰巨，工作压力大，形势逼人。如何完成我局今年的招商引资工作任务，克服困难，迎头赶上，成为了我局把农业招商引资工作摆在了一个更加突出的位置</w:t>
      </w:r>
      <w:r>
        <w:rPr/>
        <w:t>!</w:t>
      </w:r>
      <w:r>
        <w:rPr/>
        <w:t>所以，我们要极端重视，时刻保持积极向上的思想状态，努力形成“人人抢抓项目，个个心想招商”的良好氛围。要做好招商引资工作，必须努力在全局上下形成凝心聚力抓招商、奋勇争先求发展的工作氛围，从我局实际把握工作的突破口：</w:t>
      </w:r>
    </w:p>
    <w:p>
      <w:pPr>
        <w:pStyle w:val="Normal"/>
        <w:rPr/>
      </w:pPr>
      <w:r>
        <w:rPr/>
        <w:t>一是发挥我们农业部门人多、面广、信息灵通的资源优势，全面出击，多联系，多沟通，摸信息，引项目</w:t>
      </w:r>
      <w:r>
        <w:rPr/>
        <w:t>;</w:t>
      </w:r>
    </w:p>
    <w:p>
      <w:pPr>
        <w:pStyle w:val="Normal"/>
        <w:rPr/>
      </w:pPr>
      <w:r>
        <w:rPr/>
        <w:t>二是发挥我们农业部门职能优势，围绕农副产品深加工项目招商，突出我县蔬菜、水产、畜牧、休闲农业等产业发展攻关项目，大力开展农业产业招商。</w:t>
      </w:r>
    </w:p>
    <w:p>
      <w:pPr>
        <w:pStyle w:val="Normal"/>
        <w:rPr/>
      </w:pPr>
      <w:r>
        <w:rPr/>
        <w:t>(</w:t>
      </w:r>
      <w:r>
        <w:rPr/>
        <w:t>二</w:t>
      </w:r>
      <w:r>
        <w:rPr/>
        <w:t>)</w:t>
      </w:r>
      <w:r>
        <w:rPr/>
        <w:t>加强领导抓落实。全局上下要统一思想、提高认识，增强农业招商引资的信心和责任心。为保障招商引资各项工作顺利开展，局里将成立招商引资工作领导小组，由我任组长，党委书记</w:t>
      </w:r>
      <w:r>
        <w:rPr/>
        <w:t>**</w:t>
      </w:r>
      <w:r>
        <w:rPr/>
        <w:t>同志任责任副组长，</w:t>
      </w:r>
      <w:r>
        <w:rPr/>
        <w:t>**</w:t>
      </w:r>
      <w:r>
        <w:rPr/>
        <w:t>副局长</w:t>
      </w:r>
      <w:r>
        <w:rPr/>
        <w:t>**</w:t>
      </w:r>
      <w:r>
        <w:rPr/>
        <w:t>副局长，</w:t>
      </w:r>
      <w:r>
        <w:rPr/>
        <w:t>**</w:t>
      </w:r>
      <w:r>
        <w:rPr/>
        <w:t>主任三位同志为副组长，各单位、农业场主要负责人为成员，小组下设办公室挂靠在综合股，</w:t>
      </w:r>
      <w:r>
        <w:rPr/>
        <w:t>**</w:t>
      </w:r>
      <w:r>
        <w:rPr/>
        <w:t>、</w:t>
      </w:r>
      <w:r>
        <w:rPr/>
        <w:t>**</w:t>
      </w:r>
      <w:r>
        <w:rPr/>
        <w:t>、肖</w:t>
      </w:r>
      <w:r>
        <w:rPr/>
        <w:t>**</w:t>
      </w:r>
      <w:r>
        <w:rPr/>
        <w:t>、罗</w:t>
      </w:r>
      <w:r>
        <w:rPr/>
        <w:t>**</w:t>
      </w:r>
      <w:r>
        <w:rPr/>
        <w:t>几位同志充实为办公室工作人员，廖</w:t>
      </w:r>
      <w:r>
        <w:rPr/>
        <w:t>**</w:t>
      </w:r>
      <w:r>
        <w:rPr/>
        <w:t>同志兼任办公室主任，负责全局招商引资工作信息搜集、整理、上报等日常工作。</w:t>
      </w:r>
      <w:r>
        <w:rPr/>
        <w:t>**</w:t>
      </w:r>
      <w:r>
        <w:rPr/>
        <w:t>书记具体负责抓好招商引资各项工作开展，经常性调度。各小组成员要高度重视，把招商引资工作作为本单位一项重点工作来抓，切实抓紧抓好，要充分调动干部职工积极性、主动性，将任务层层分解，做到人人肩上有担子，在做好本职工作的同时，又要做好招商引资与争资立项工作，实行“一岗双责”制度。</w:t>
      </w:r>
    </w:p>
    <w:p>
      <w:pPr>
        <w:pStyle w:val="Normal"/>
        <w:rPr/>
      </w:pPr>
      <w:r>
        <w:rPr/>
        <w:t>(</w:t>
      </w:r>
      <w:r>
        <w:rPr/>
        <w:t>三</w:t>
      </w:r>
      <w:r>
        <w:rPr/>
        <w:t>)</w:t>
      </w:r>
      <w:r>
        <w:rPr/>
        <w:t>、强化措施抓成效。</w:t>
      </w:r>
    </w:p>
    <w:p>
      <w:pPr>
        <w:pStyle w:val="Normal"/>
        <w:rPr/>
      </w:pPr>
      <w:r>
        <w:rPr/>
        <w:t>一是推行工作进度汇报制度。围绕“以招商引资为核心，以大开放为主战略”的方针，把招商引资工作列为我局经济工作中的“节一菜单”。局属各单位根据各自工作实际都分领了招商任务，要把任务落实到位，各单位会后也要相应召开一个单位内部会议，把干部职工的积极性和主动性动员起来，切实抓好招商引资工作。局里对各单位招商引资情况实行一月一调度、一季度一通报。每月月底在“周五学习会”上分别召开一次调度会，由各单位负责人分别汇报工作进展、存在的问题及下步工作安排等情况，研究解决出现的有关问题，布置下步工作。重大招商信息要即时向局招商引资工作领导小组办公室汇报。同时，在每个季度对各单位引招商引资开展情况进行通报，并在局内公示。通过实施部门联动，做到主要领导亲自抓，分管领导具体抓，形成全局上下一条心，招不到项目不死心的局面，以高位推动促进项目引进。</w:t>
      </w:r>
    </w:p>
    <w:p>
      <w:pPr>
        <w:pStyle w:val="Normal"/>
        <w:rPr/>
      </w:pPr>
      <w:r>
        <w:rPr/>
        <w:t>二是实行奖惩激励制度。局将各单位的招商引资工作业绩列入单位年终工作目标考核，作为年终评先树优主要依据。对招商引资工作突出的单位或个人，根据我局招商引资目标考核情况，给予适当经济奖励，并作为干部任用、职称竞聘的主要依据。具体为：</w:t>
      </w:r>
    </w:p>
    <w:p>
      <w:pPr>
        <w:pStyle w:val="Normal"/>
        <w:rPr/>
      </w:pPr>
      <w:r>
        <w:rPr/>
        <w:t>(1)</w:t>
      </w:r>
      <w:r>
        <w:rPr/>
        <w:t>、局属各单位年终完成招商引资任务</w:t>
      </w:r>
      <w:r>
        <w:rPr/>
        <w:t>(</w:t>
      </w:r>
      <w:r>
        <w:rPr/>
        <w:t>经县有关部门认定</w:t>
      </w:r>
      <w:r>
        <w:rPr/>
        <w:t>)</w:t>
      </w:r>
      <w:r>
        <w:rPr/>
        <w:t>的单位负责人，在年终工作目标考核时优先评为先进个人。</w:t>
      </w:r>
    </w:p>
    <w:p>
      <w:pPr>
        <w:pStyle w:val="Normal"/>
        <w:rPr/>
      </w:pPr>
      <w:r>
        <w:rPr/>
        <w:t>(2)</w:t>
      </w:r>
      <w:r>
        <w:rPr/>
        <w:t>、协助局完成进区项目招商引资任务的单位或个人，除县奖励资金外，局将另奖励资金</w:t>
      </w:r>
      <w:r>
        <w:rPr/>
        <w:t>2000</w:t>
      </w:r>
      <w:r>
        <w:rPr/>
        <w:t>元，以单位引进项目的奖励给单位，由牵头人分配资金</w:t>
      </w:r>
      <w:r>
        <w:rPr/>
        <w:t>;</w:t>
      </w:r>
      <w:r>
        <w:rPr/>
        <w:t>由个人引进项目的，直接奖励给个人。</w:t>
      </w:r>
    </w:p>
    <w:p>
      <w:pPr>
        <w:pStyle w:val="Normal"/>
        <w:rPr/>
      </w:pPr>
      <w:r>
        <w:rPr/>
        <w:t>(3)</w:t>
      </w:r>
      <w:r>
        <w:rPr/>
        <w:t>、各单位在年终工作目标考核中，凡招商引资工作单项排名后三位的单位主要负责人须向局里作出书面陈述。</w:t>
      </w:r>
    </w:p>
    <w:p>
      <w:pPr>
        <w:pStyle w:val="Normal"/>
        <w:widowControl/>
        <w:bidi w:val="0"/>
        <w:spacing w:before="180" w:after="180"/>
        <w:jc w:val="left"/>
        <w:rPr/>
      </w:pPr>
      <w:r>
        <w:rPr/>
        <w:t>同志们，招商引资事关全局、事关长远。要完成今年的招商引资任务，就需要我们早启动、早谋划、早准备、早运作，力争招商引资取得新成效，全面完成县委、县政府下达给我们的招商引资任务，为我县域经济提速发展作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