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内部会议讲话"/>
      <w:r>
        <w:rPr/>
        <w:t>办公室内部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非常高兴参加今天这个会议，借这个机会和大家见见面，共同交流一下在新时期、新形势下，如何进一步改进和提升办公室整体工作水平的思路和想法。办公室是各项工作运转的中枢、决策服务的中心、指挥协调的总部，处于承上启下、牵头抓总、统筹协调、督促落实的关键环节，地位特殊、岗位重要、作用关键。长期以来，政府系统办公室的同志们围绕中心、服务大局、精研业务、勤奋工作、任劳任怨，为全市各级党委、政府决策部署的有效贯彻落实，推动全市经济社会的持续健康发展做出了积极的贡献。在此，我代表市委、市政府向大家表示衷心的感谢</w:t>
      </w:r>
      <w:r>
        <w:rPr/>
        <w:t>!</w:t>
      </w:r>
      <w:r>
        <w:rPr/>
        <w:t>当前，我市正处在产业结构调整、经济社会转型发展的关键时期，作为办公室的同志，对办公室的地位、作用和特点一定要有更加全面的认识，切实增强责任感和使命感，始终紧紧围绕党委、政府的中心工作，切实提高政府办公室工作水平和服务质量，更好地服务于全市经济社会发展事业。下面，就进一步做好办公室工作，我讲三点意见，供大家参考。</w:t>
      </w:r>
    </w:p>
    <w:p>
      <w:pPr>
        <w:pStyle w:val="Normal"/>
        <w:rPr/>
      </w:pPr>
      <w:r>
        <w:rPr/>
        <w:t>一、思想认识要到位</w:t>
      </w:r>
    </w:p>
    <w:p>
      <w:pPr>
        <w:pStyle w:val="Normal"/>
        <w:rPr/>
      </w:pPr>
      <w:r>
        <w:rPr/>
        <w:t>办公室作为政府的综合性办事机构，既是政府决策的“参谋部”，又是执行落实的“指挥部”，要求我们一方面要树立大局观念，始终着眼全局，站在全盘统筹的高度把握我们的工作，思考和处理各种问题。办公室的同志要“吃透上情”，深刻领会市委、市政府的重大决策部署和工作安排</w:t>
      </w:r>
      <w:r>
        <w:rPr/>
        <w:t>;</w:t>
      </w:r>
      <w:r>
        <w:rPr/>
        <w:t>要“熟悉内情”，准确把握本单位、本系统在经济社会发展中承担的职责和任务</w:t>
      </w:r>
      <w:r>
        <w:rPr/>
        <w:t>;</w:t>
      </w:r>
      <w:r>
        <w:rPr/>
        <w:t>要“了解下情”，经常深入基层开展工作调研，了解基层实际，掌握基层情况，把各级领导作出的决策部署，扎扎实实地贯彻落实下去。另一方面要准确把握职能定位，牢固树立服务观念，一是为领导服务，积极为领导决策收集信息资料、提出参考意见、提供后勤保障。二是为群众服务，认真分析人民群众关心关注的热点难点问题，真心实意解决群众的困难和要求，把事关群众利益的事情认认真真地办好。三是为部门服务，办公室是政府系统工作运转的中枢，每天都在和各个业务部门打交道。为部门服务，就是要做好上传下达、协调左右、指导把关的具体工作，使部门的职能作用更好地发挥，更好地服务于领导决策。</w:t>
      </w:r>
    </w:p>
    <w:p>
      <w:pPr>
        <w:pStyle w:val="Normal"/>
        <w:rPr/>
      </w:pPr>
      <w:r>
        <w:rPr/>
        <w:t>二、工作能力要提升</w:t>
      </w:r>
    </w:p>
    <w:p>
      <w:pPr>
        <w:pStyle w:val="Normal"/>
        <w:rPr/>
      </w:pPr>
      <w:r>
        <w:rPr/>
        <w:t>办公室的同志重点要提高以下“五种能力”：</w:t>
      </w:r>
    </w:p>
    <w:p>
      <w:pPr>
        <w:pStyle w:val="Normal"/>
        <w:rPr/>
      </w:pPr>
      <w:r>
        <w:rPr/>
        <w:t>一是提高统筹协调能力。办公室的工作任务重，事务繁杂，头绪多，统筹协调好各方面工作，分清轻重缓急，合理调度好工作进度显得十分重要。要学会统筹兼顾、忙而不乱、协调推进，做到“十个指头弹钢琴”，避免眉毛胡子一把抓，抓小放大、顾此失彼。</w:t>
      </w:r>
    </w:p>
    <w:p>
      <w:pPr>
        <w:pStyle w:val="Normal"/>
        <w:rPr/>
      </w:pPr>
      <w:r>
        <w:rPr/>
        <w:t>二是提高调查研究能力。要发挥好参谋助手作用，为领导工作提供有效的信息服务和决策支持，必须要切实提高调查研究能力，深入了解各方面的实情。办公室的同志身子要俯得下去，耳朵要听得到真实的声音，脑子要会客观分析判断。通过调查研究真正提出有价值的问题和建议，充分发展好“智囊团”的作用。</w:t>
      </w:r>
    </w:p>
    <w:p>
      <w:pPr>
        <w:pStyle w:val="Normal"/>
        <w:rPr/>
      </w:pPr>
      <w:r>
        <w:rPr/>
        <w:t>三是提高文字综合能力。公文是行政管理工作最重要的载体，是传达政令、交流信息、反馈下情、记录工作的最重要工具。文字工作能力是办公室人员不可或缺的基本功，每一位同志都要持之以恒的加强文字功底锤炼，在不断提高文字工作的效率、质量和水平上下功夫，要善于归纳，善于总结，善于提炼。</w:t>
      </w:r>
    </w:p>
    <w:p>
      <w:pPr>
        <w:pStyle w:val="Normal"/>
        <w:rPr/>
      </w:pPr>
      <w:r>
        <w:rPr/>
        <w:t>四是提高执行落实能力。“三分战略，七分执行”，执行力是落实党委、政府工作部署的关键。政府办公室不仅是执行落实的主体，同时又是督促落实的主体，要加强对各部门落实政府各项工作安排的督查督办力度，确保决策得到有效执行，取得实实在在的效果。</w:t>
      </w:r>
    </w:p>
    <w:p>
      <w:pPr>
        <w:pStyle w:val="Normal"/>
        <w:rPr/>
      </w:pPr>
      <w:r>
        <w:rPr/>
        <w:t>五是提高应急处置能力。办公室作为应急处置的作战指挥部，要建立反应灵敏、措施得当、方案周密、调度有力的应急管理机制，切实提高预防和处理突发公共事件的能力。各级政府办公室都要加强应急值守，坚持</w:t>
      </w:r>
      <w:r>
        <w:rPr/>
        <w:t>24</w:t>
      </w:r>
      <w:r>
        <w:rPr/>
        <w:t>小时值班制度和公共管理日例会制度，及时报告、有效调度，妥善处置各类突发事件。</w:t>
      </w:r>
    </w:p>
    <w:p>
      <w:pPr>
        <w:pStyle w:val="Normal"/>
        <w:rPr/>
      </w:pPr>
      <w:r>
        <w:rPr/>
        <w:t>三、综合素质要提高</w:t>
      </w:r>
    </w:p>
    <w:p>
      <w:pPr>
        <w:pStyle w:val="Normal"/>
        <w:rPr/>
      </w:pPr>
      <w:r>
        <w:rPr/>
        <w:t>加强素质建设是提高工作效能、工作质量和服务水平的重要保障，对于办公室同志综合素质的提高，我提以下要求：</w:t>
      </w:r>
    </w:p>
    <w:p>
      <w:pPr>
        <w:pStyle w:val="Normal"/>
        <w:rPr/>
      </w:pPr>
      <w:r>
        <w:rPr/>
        <w:t>一是要忠于职守。要以对党和人民负责的态度，树立全心全意为人民服务的思想，努力做好本职工作，时时严格要求自己，处处身先士卒，事事率先垂范，恪尽职守，殚精竭力，高标准、高质量、高效率地完成领导交给的工作任务。</w:t>
      </w:r>
    </w:p>
    <w:p>
      <w:pPr>
        <w:pStyle w:val="Normal"/>
        <w:rPr/>
      </w:pPr>
      <w:r>
        <w:rPr/>
        <w:t>二是要勤于学习。办公室的同志要充分利用业余时间，利用各种载体不断加强学习，更新知识储备，提高理论水平。市政府办要适时开展基层单位办公室人员在应急管理、公文写作、电子政务等方面的培训活动，组织人员到高等学校参加培训，接受高端教育，以硬措施改善软环境，以新举措促进新发展。</w:t>
      </w:r>
    </w:p>
    <w:p>
      <w:pPr>
        <w:pStyle w:val="Normal"/>
        <w:rPr/>
      </w:pPr>
      <w:r>
        <w:rPr/>
        <w:t>三是要敏于思考。作为参谋和助手，要对各项工作敏于思考，做到超前谋划，未雨绸缪，要有敏锐的洞察力，对事物的分析判断要准确。在辅助领导决策的过程中，能够充分发表自己的观点和看法，变被动为主动，真正参得进、谋得准。</w:t>
      </w:r>
    </w:p>
    <w:p>
      <w:pPr>
        <w:pStyle w:val="Normal"/>
        <w:rPr/>
      </w:pPr>
      <w:r>
        <w:rPr/>
        <w:t>四是要甘于奉献。办公室工作的同志是“默默无闻地干着轰轰烈烈的事，辛辛苦苦地做着风风光光的人”。大家在岗位上要有韧性和耐力，耐得住寂寞、顶得住诱惑、守得住清贫，甘作幕后英雄，为全市经济社会发展勤奋工作、无私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全市经济社会发展已经进入关键阶段，让我们在市委、市政府的坚强领导下，进一步振奋精神，开拓创新，扎实工作，不断开创办公室工作新局面，为实现我市经济社会又好又快发展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