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吹糖人教学反思"/>
      <w:r>
        <w:rPr/>
        <w:t>吹糖人教学反思</w:t>
      </w:r>
      <w:bookmarkEnd w:id="0"/>
    </w:p>
    <w:p>
      <w:pPr>
        <w:pStyle w:val="Normal"/>
        <w:rPr/>
      </w:pPr>
      <w:r>
        <w:rPr/>
        <w:t>读课文时，心里有了一种异样的感觉，作者的每一句话，怎么和我小时侯玩的一模一样呢</w:t>
      </w:r>
      <w:r>
        <w:rPr/>
        <w:t>?</w:t>
      </w:r>
      <w:r>
        <w:rPr/>
        <w:t>那样的动作，那样的心情，还有那样的羡慕。还有那样的亲切的回忆。</w:t>
      </w:r>
    </w:p>
    <w:p>
      <w:pPr>
        <w:pStyle w:val="Normal"/>
        <w:widowControl/>
        <w:bidi w:val="0"/>
        <w:spacing w:before="180" w:after="180"/>
        <w:jc w:val="left"/>
        <w:rPr/>
      </w:pPr>
      <w:r>
        <w:rPr/>
        <w:t>再读课文，我就已经深深的被吸引住了。被作者的语言，被这种快乐，那感人之深的、至今也让我留恋往返的文字：脚板下生风睁大双眼惊奇好奇瞪圆双眼恨不得撬开他的嘴看个明白你一口我一口小心翼翼的舔着这些语言真的又一次把我带回了我的童年。我的心情快乐起来，美好的回忆便在这一刹那让我的思绪飞扬起来。也就这样一条完整的教学思路也便在我的脑海中闪现出来。体会语言文字的美，对美的欣赏应该是不分年龄的，对快乐的享受也应该能穿越时空的，不论什么年代享受快乐都是一样的。所以我把这篇文章的教学定位在朗读中体会语言文字的美，在欣赏语言文字中去体验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