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实习自我鉴定"/>
      <w:r>
        <w:rPr/>
        <w:t>药学实习自我鉴定</w:t>
      </w:r>
      <w:bookmarkEnd w:id="0"/>
    </w:p>
    <w:p>
      <w:pPr>
        <w:pStyle w:val="Normal"/>
        <w:rPr/>
      </w:pPr>
      <w:r>
        <w:rPr/>
        <w:t>我是公司的第一批药学专业实习生，转眼间，来带公司实习已经半年了，这半年里，我的工作紧张而充实，这半年里我感觉我成长力了许多，在实习工作中，我学到了许多学校里面无法学到的东西，这令我十分高兴。可同时，我也遇到了许多在学校里不曾遇到过的挫折和困难。看到了自己身上存在的许多缺点。以前总以为液相色谱分析很容易，配样进针就可以完事了，可现在发现并不是那么容易，在实际操作中，样品，流动相，仪器以及温度，湿度等外界因素对它都有很大的影响，任何一个环节出了状况，都不能得到一张合格的图谱。前期我们遇到过许多坎坷，但在老师的指导下，使得我能够克服种种艰难顺利完成任务。从中我学会了如何去发现问题，分析问题，解决问题，认识到医药研究的科学性和严谨性。因此我不再简单的向老师索取知识，而是更多的自己去思考，不再刻板的研究书本，而是要学以致用。我已经走出了大学的课堂，能够熟练操作各种仪器，独立完成各项试验，综合素质和实践能力得到了全面的提高。</w:t>
      </w:r>
    </w:p>
    <w:p>
      <w:pPr>
        <w:pStyle w:val="Normal"/>
        <w:rPr/>
      </w:pPr>
      <w:r>
        <w:rPr/>
        <w:t>在工作之余，我利用公司的网络，搜集整理毕业论文的素材，在同事的帮助下，经过几个月的努力，我的开题报告，课题综述已经完成，期间陈总和赵总两位领导曾多次修改，并提出了非常宝贵的意见。两位领导根据我的实际表现如期完成了考核，通过不懈的努力相信我能够完成一篇优秀的毕业论文。</w:t>
      </w:r>
    </w:p>
    <w:p>
      <w:pPr>
        <w:pStyle w:val="Normal"/>
        <w:rPr/>
      </w:pPr>
      <w:r>
        <w:rPr/>
        <w:t>还有一个月我的实习生活即将结束，四年的大学生涯也即将画上一个完美的句号。在这样一个经济不景气时期，很多人正在为找工作发愁。但是公司的领导却很热心，在百忙之中为我们谋划未来的方向，并为我们安排了合适的工作，我们感到很幸运。凭借着丰富的实战经验和崇高的人生目标，我们对未来充满着信心，充满着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会忘记，我们所获得的宝贵经验的背后，有着各级领导对我们的殷切关怀，有着各位老师对我们的辛勤教导。所以，我再次向你们表示最诚挚的感谢，并致以最崇高的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