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报告精选"/>
      <w:r>
        <w:rPr/>
        <w:t>销售下半年工作计划报告精选</w:t>
      </w:r>
      <w:bookmarkEnd w:id="0"/>
    </w:p>
    <w:p>
      <w:pPr>
        <w:pStyle w:val="Normal"/>
        <w:rPr/>
      </w:pPr>
      <w:r>
        <w:rPr/>
        <w:t>我们区又开始了下半年的工作计划。在半年里，作为一名销售员，为了做好下半年的工作，我现拟定一份下半年工作计划，力取在下半年干出漂亮的成绩。</w:t>
      </w:r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。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。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