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宴庆典致辞范文"/>
      <w:r>
        <w:rPr/>
        <w:t>学生升学宴庆典致辞范文</w:t>
      </w:r>
      <w:bookmarkEnd w:id="0"/>
    </w:p>
    <w:p>
      <w:pPr>
        <w:pStyle w:val="Normal"/>
        <w:rPr/>
      </w:pPr>
      <w:r>
        <w:rPr/>
        <w:t>尊敬的长辈，各位亲朋好友，</w:t>
      </w:r>
    </w:p>
    <w:p>
      <w:pPr>
        <w:pStyle w:val="Normal"/>
        <w:rPr/>
      </w:pPr>
      <w:r>
        <w:rPr/>
        <w:t>感谢大家光临我的升学宴会，我虽然没有取得最为理想的成绩，但进入大学，代表我的人生又进入了一个新的阶段，在这期间，我的父母付出了很大的心血，借此机会我希望能够表达我对他们的感激，最后，再次感谢各位的光临劝君一杯君莫辞，人生得意须尽欢，莫使金樽空对月，祝大家身体健康，万事如意，给我点掌声啊</w:t>
      </w:r>
      <w:r>
        <w:rPr/>
        <w:t>!!!!!!!!!!!!!!!!</w:t>
      </w:r>
    </w:p>
    <w:p>
      <w:pPr>
        <w:pStyle w:val="Normal"/>
        <w:rPr/>
      </w:pPr>
      <w:r>
        <w:rPr/>
        <w:t>开头要求婉转平和，中间开始提高音量，最后尽全力喊出，升学宴词力求简约而不简单，要发挥自己的特长，一鸣惊人，切忌啰啰嗦嗦一大堆。</w:t>
      </w:r>
    </w:p>
    <w:p>
      <w:pPr>
        <w:pStyle w:val="Normal"/>
        <w:rPr/>
      </w:pPr>
      <w:r>
        <w:rPr/>
        <w:t>一、要乐观地对待人生，永远保持青春的活力。人生犹如一列在丘陵地带行使的火车，有时穿行在平坦的原野，有时又得在隧道或斜坡上运行，但不管怎样，心中总应该是光明的、坦然地，正如杰出的女革命家卢森堡所说的：“不论我到哪儿，只要我活着，天空、云彩和生命的美会跟我同在。”同学们毕业后会遇到各种各样的情况。把生活道路看成是铺满鲜花、锦绣，固然有点天真浪漫，但是，把现实生活看得过于冷峻，又反而不利于心理的平衡。我们正处在一个伟大的变革的时代，对于你们跨世纪的青年来说，更是大有用武之地，没有理由不对生活和以后的命运充满自信</w:t>
      </w:r>
      <w:r>
        <w:rPr/>
        <w:t>!</w:t>
      </w:r>
    </w:p>
    <w:p>
      <w:pPr>
        <w:pStyle w:val="Normal"/>
        <w:rPr/>
      </w:pPr>
      <w:r>
        <w:rPr/>
        <w:t>二、不要用“平平淡淡总是真”这样的话来谈自己的奋斗信念。“平平淡淡总是真”是大家非常熟悉的流行歌曲中的句子。对生活中有些事情，要看的平淡一点、淡泊一点，但是，倘如我们连做一些不平凡业绩的想法都没有，那么，这种所谓的“平淡”、“平凡”，说到底，不过是甘于平庸的代名词而已。毕业是一个人生阶段的终结，然而又是一个新的历程的开端，同学们再不是“天之骄子”了，应当成为矫健的雄鹰。记得一位战斗英雄说过这样的话：“在战场上，即使我倒下去了，我的目光也要看着前面。”我们也需要有这种不断进取的精神。著名范文大全欢迎您的意大利童话《马尔探路》中写到了一个村子，这村子里有三条路，一条通向大海，大家都从这儿下海捕鱼。还有一条通向城里，大家从这儿去赶集、买东西。这第三条路呢，大家都说什么地方都不通，从来没有人走过。但是马尔却不管道路崎岖</w:t>
      </w:r>
      <w:r>
        <w:rPr/>
        <w:t>,</w:t>
      </w:r>
      <w:r>
        <w:rPr/>
        <w:t>勇敢地向前探索</w:t>
      </w:r>
      <w:r>
        <w:rPr/>
        <w:t>.</w:t>
      </w:r>
      <w:r>
        <w:rPr/>
        <w:t>同学们也要有马尔探路的精神，在教书育人的事业中，在科学研究的道路上不断的求索、前进</w:t>
      </w:r>
      <w:r>
        <w:rPr/>
        <w:t>!</w:t>
      </w:r>
      <w:r>
        <w:rPr/>
        <w:t>同学们</w:t>
      </w:r>
      <w:r>
        <w:rPr/>
        <w:t>!</w:t>
      </w:r>
      <w:r>
        <w:rPr/>
        <w:t>每一个人都有自己的母亲，每一个现代学子都有自己的母校。我们感谢第一个把“母亲”和“毕业学校”联系在一起的人，我们感谢第一个用“母亲”来形容毕业学校的智者。历史文化名城中的这所高等院校即将成为在座毕业生的母校了，我相信同学们一定不会忘记这个母校，不会忘记这个“母系”。“系”这个字，在另外一种场合又可读作“</w:t>
      </w:r>
      <w:r>
        <w:rPr/>
        <w:t>ji”</w:t>
      </w:r>
      <w:r>
        <w:rPr/>
        <w:t>，也就是扣住、拴住。我相信毕业班的同学们会用一根纯真的感情红线，把这所高等院校，把我们</w:t>
      </w:r>
      <w:r>
        <w:rPr/>
        <w:t>**</w:t>
      </w:r>
      <w:r>
        <w:rPr/>
        <w:t>系永远系在心中、扣在心里、拴在心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毕业班的同学们大展宏图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