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比赛领导开幕词"/>
      <w:r>
        <w:rPr/>
        <w:t>演讲比赛领导开幕词</w:t>
      </w:r>
      <w:bookmarkEnd w:id="0"/>
    </w:p>
    <w:p>
      <w:pPr>
        <w:pStyle w:val="Normal"/>
        <w:rPr/>
      </w:pPr>
      <w:r>
        <w:rPr/>
        <w:t>各位领导，各位嘉宾，老师们，同学们：</w:t>
      </w:r>
    </w:p>
    <w:p>
      <w:pPr>
        <w:pStyle w:val="Normal"/>
        <w:rPr/>
      </w:pPr>
      <w:r>
        <w:rPr/>
        <w:t>大家晚上好！</w:t>
      </w:r>
    </w:p>
    <w:p>
      <w:pPr>
        <w:pStyle w:val="Normal"/>
        <w:rPr/>
      </w:pPr>
      <w:r>
        <w:rPr/>
        <w:t>学校隆重举行的本次诗歌主题演讲比赛圆满结束了，此时此刻，我和大家一样，感到精神振奋，心情愉快！这次比赛的举办充分体现了学校对于开展学生活动和加强校园文化建设的高度重视，同时也生动展现了我校师生开展各种活动的饱满热情与巨大活力。这次演讲比赛质量高，意义大，特别值得肯定。首先，演讲的主题很有灵活性，学生可以自由的选择一篇自己熟悉的</w:t>
      </w:r>
      <w:r>
        <w:rPr/>
        <w:t>.</w:t>
      </w:r>
      <w:r>
        <w:rPr/>
        <w:t>诗歌。其次，选手们的表现很出色，很给力。从演讲中可以听出来，选手们在之前都做了充分的准备，对自己所选择的材料都很好的理解和掌握了。并且，从选手们身上，我们能够深刻感受到鸿志学子朝气蓬勃的精神风貌和锐意筑梦的青春风采，这令我们感到非常欣喜！</w:t>
      </w:r>
    </w:p>
    <w:p>
      <w:pPr>
        <w:pStyle w:val="Normal"/>
        <w:rPr/>
      </w:pPr>
      <w:r>
        <w:rPr/>
        <w:t>在这里，我代表学校向本次比赛的组委会、全体参赛选手和工作人员表示衷心的感谢！感谢你们为大家推出了这样一个有内涵、有水平、有意义的精彩比赛！今后，学校将举办更多形式多样的有益于学生发展的文体活动，为同学们的健康成长创造更加充分的条件！最后，祝各位领导、各位嘉宾、老师们和同学们工作顺利，学习进步，身体健康，万事如意！</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