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的自我鉴定"/>
      <w:r>
        <w:rPr/>
        <w:t>医学毕业生的自我鉴定</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共产党，坚持党的四项基本原则，坚决拥护共产党及其方针、路线和政策，政治思想觉悟高，积极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