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核心素养提升培训心得体会"/>
      <w:r>
        <w:rPr/>
        <w:t>学生核心素养提升培训心得体会</w:t>
      </w:r>
      <w:bookmarkEnd w:id="0"/>
    </w:p>
    <w:p>
      <w:pPr>
        <w:pStyle w:val="Normal"/>
        <w:rPr/>
      </w:pPr>
      <w:r>
        <w:rPr/>
        <w:t>美国著名未来学家阿尔温</w:t>
      </w:r>
      <w:r>
        <w:rPr/>
        <w:t>·</w:t>
      </w:r>
      <w:r>
        <w:rPr/>
        <w:t>托夫勒曾经指出：“未来的文盲不再是不识字的人，而是没有学会怎样学习的人”。“自主发展”是近日公布的中国学生发展核心素养包含的三大板块之一，而“学会学习”又是自主发展的基本前提。</w:t>
      </w:r>
    </w:p>
    <w:p>
      <w:pPr>
        <w:pStyle w:val="Normal"/>
        <w:rPr/>
      </w:pPr>
      <w:r>
        <w:rPr/>
        <w:t>“</w:t>
      </w:r>
      <w:r>
        <w:rPr/>
        <w:t>学会学习”一直以来是教师与家长对学生的共同期望，换句话说，就是让学生学会钓鱼，而非只享受现成的鱼。具体到基础教育教学实践中，教师怎样才能让学生“学会学习”呢</w:t>
      </w:r>
      <w:r>
        <w:rPr/>
        <w:t>?</w:t>
      </w:r>
      <w:r>
        <w:rPr/>
        <w:t>在我看来，在教学中可以分三分走。</w:t>
      </w:r>
    </w:p>
    <w:p>
      <w:pPr>
        <w:pStyle w:val="Normal"/>
        <w:rPr/>
      </w:pPr>
      <w:r>
        <w:rPr/>
        <w:t>帮助学生学会归纳总结</w:t>
      </w:r>
    </w:p>
    <w:p>
      <w:pPr>
        <w:pStyle w:val="Normal"/>
        <w:rPr/>
      </w:pPr>
      <w:r>
        <w:rPr/>
        <w:t>在新课程标准倡导知识“螺旋式上升”的背景下，有些知识点的跨度比较大，前后联系相隔的时间也比较长。以北师大版《数学》教科书为例，小学四年级开始教授三角形、特殊四边形的性质等知识，要求简单应用</w:t>
      </w:r>
      <w:r>
        <w:rPr/>
        <w:t>;</w:t>
      </w:r>
      <w:r>
        <w:rPr/>
        <w:t>初中八年级要求简单说明原理，广泛应用</w:t>
      </w:r>
      <w:r>
        <w:rPr/>
        <w:t>;</w:t>
      </w:r>
      <w:r>
        <w:rPr/>
        <w:t>九年级要求进行推理证明和灵活应用。在如此长时间的跨度内，如果学生不会总结和梳理，那么必然会形成知识的“交通堵塞”。</w:t>
      </w:r>
    </w:p>
    <w:p>
      <w:pPr>
        <w:pStyle w:val="Normal"/>
        <w:rPr/>
      </w:pPr>
      <w:r>
        <w:rPr/>
        <w:t>随着年级的升高，各学科知识点之间的联系日益增多，学生在老师和家长的帮助下，应当经常整理、复习、归纳和总结所学的相关知识，通过自己的思考，逐步体会知识之间的内在联系，形成简单的知识结构和知识的迁移能力，这也有助于对知识的记忆与理解。如果学生不会归纳总结，在六年级复习时，可能还要翻看三、四、五年级的书本</w:t>
      </w:r>
      <w:r>
        <w:rPr/>
        <w:t>;</w:t>
      </w:r>
      <w:r>
        <w:rPr/>
        <w:t>在九年级中考复习时，可能就无法将七、八、九年级的知识系统归纳梳理并形成自己的知识体系</w:t>
      </w:r>
      <w:r>
        <w:rPr/>
        <w:t>;</w:t>
      </w:r>
      <w:r>
        <w:rPr/>
        <w:t>在高考复习时，可能也不会把初、高中的知识建构成相对完整的知识体系，那么最后复习阶段学生的负担不知要增加多少倍，更不用说触类旁通了。</w:t>
      </w:r>
    </w:p>
    <w:p>
      <w:pPr>
        <w:pStyle w:val="Normal"/>
        <w:rPr/>
      </w:pPr>
      <w:r>
        <w:rPr/>
        <w:t>在课堂教学中，教师有目的地完善“几多几少”，会对学生获得学习方法大有裨益。作业少一点，学生看书的时间多一点</w:t>
      </w:r>
      <w:r>
        <w:rPr/>
        <w:t>;</w:t>
      </w:r>
      <w:r>
        <w:rPr/>
        <w:t>重复抄写少一些，学生自己整理的时间多一些</w:t>
      </w:r>
      <w:r>
        <w:rPr/>
        <w:t>;</w:t>
      </w:r>
      <w:r>
        <w:rPr/>
        <w:t>共性的作业少一些，有针对性的作业多一些</w:t>
      </w:r>
      <w:r>
        <w:rPr/>
        <w:t>;</w:t>
      </w:r>
      <w:r>
        <w:rPr/>
        <w:t>老师讲得少一些，学生交流的时间多一些。这种教学方式，能促进学生学会归纳总结。当学生逐渐能够熟练地进行归纳总结时，就会逐步学会华罗庚所言的“由薄到厚、由厚到薄”的学习方法，其学习能力也会在量变到质变的过程中逐渐得以提高。</w:t>
      </w:r>
    </w:p>
    <w:p>
      <w:pPr>
        <w:pStyle w:val="Normal"/>
        <w:rPr/>
      </w:pPr>
      <w:r>
        <w:rPr/>
        <w:t>引导学生学会知识的迁移</w:t>
      </w:r>
    </w:p>
    <w:p>
      <w:pPr>
        <w:pStyle w:val="Normal"/>
        <w:rPr/>
      </w:pPr>
      <w:r>
        <w:rPr/>
        <w:t>学生不应被动地接受知识，而应当处于主动、积极的知识构建状态。每个学生都有其特有的个体学习经验与知识结构，而新学知识和原有知识之间的衔接问题，可通过同化和顺应等思维过程得到迁移和解决。</w:t>
      </w:r>
    </w:p>
    <w:p>
      <w:pPr>
        <w:pStyle w:val="Normal"/>
        <w:rPr/>
      </w:pPr>
      <w:r>
        <w:rPr/>
        <w:t>在同化过程中，新知识被已有的知识经验和结构所解释，并被纳入到结构之中。如初中数学中的有理数、无理数、实数的运算，可纳入到小学的加减乘除四则混合运算体系之中。在顺应过程中，原有知识结构和经验按照新知识的生成过程重新组合，使学生的知识结构得到完善和发展，同时又产生新的变化空间。如较小数减去较大数在小学数学中是不成立的，而在初中有理数范围内相关计算是可以成立的。</w:t>
      </w:r>
    </w:p>
    <w:p>
      <w:pPr>
        <w:pStyle w:val="Normal"/>
        <w:rPr/>
      </w:pPr>
      <w:r>
        <w:rPr/>
        <w:t>初中英语七年级上册的第一单元是复习准备篇。这个设计就是为了小学、初中英语的衔接，兼顾了城市和农村学生的差异，因为农村和城市学生的英语起始教学时间有很大不同，所以需要教师了解学生，把握进程。这样的课程设计，就是为了特定学段学生知识的衔接与迁移。</w:t>
      </w:r>
    </w:p>
    <w:p>
      <w:pPr>
        <w:pStyle w:val="Normal"/>
        <w:rPr/>
      </w:pPr>
      <w:r>
        <w:rPr/>
        <w:t>还有，小学阶段的科学课，内容涵盖物理、化学、生物、天文、地理、工程设计、技术科学等方面的知识，与初高中的知识有着千丝万缕的联系，涉及学科知识的迁移。但在现实教学中，很多老师仅仅是照本宣科，没有引领学生及时进行归纳总结。如果在小学阶段，学生掌握了这门课的基本思想要领，到初中开始学习生物、物理、化学时，就不会把这些学科看作崭新的学科，产生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很多地方的初中设立了“研究性学习”类课程，内容涉及自然学科、人文学科、工程技术学科的研究过程、学习方法和创造发明原理，一些学校的高中课程中还有数学建模、研究性学习课题等等。这些课程设计的初衷，就是加强初中、高中各学科之间的紧密联系，强化学生的知识迁移意识和综合运用能力，从而为孩子们的终生学习、创新研究、保持探索的兴趣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