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一封道歉信范文"/>
      <w:r>
        <w:rPr/>
        <w:t>致老师的一封道歉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„„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。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