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庆祝端午节活动方案2023"/>
      <w:r>
        <w:rPr/>
        <w:t>社区庆祝端午节活动方案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利用端午节这个传统节日，深入挖掘端午节的深厚文化内涵，广泛开展群众性民风民俗、体育健身、爱国主义、绿色环保和科普宣传活动，引导居民，尤其是社区青少年进一步了解传统节日，认同传统节日，喜爱传统节日，过好传统节日，全面动员社区居民群众，以更加饱满的热情投身到人民文明城市创建活动中。</w:t>
      </w:r>
    </w:p>
    <w:p>
      <w:pPr>
        <w:pStyle w:val="Normal"/>
        <w:rPr/>
      </w:pPr>
      <w:r>
        <w:rPr/>
        <w:t>二、活动形式</w:t>
      </w:r>
    </w:p>
    <w:p>
      <w:pPr>
        <w:pStyle w:val="Normal"/>
        <w:rPr/>
      </w:pPr>
      <w:r>
        <w:rPr/>
        <w:t>1</w:t>
      </w:r>
      <w:r>
        <w:rPr/>
        <w:t>、“粽子传爱心”主题活动。在社区党总支的带领下，以社区五老志愿者、中小学生为活动主体，亲自为社区的孤寡老人、低保人员、残疾人和老党员送去节日的祝福与问候，并带去自己包的粽子，与他们一起提前过一个快乐的端午节。</w:t>
      </w:r>
    </w:p>
    <w:p>
      <w:pPr>
        <w:pStyle w:val="Normal"/>
        <w:rPr/>
      </w:pPr>
      <w:r>
        <w:rPr/>
        <w:t>2</w:t>
      </w:r>
      <w:r>
        <w:rPr/>
        <w:t>、“经典诵读”主题活动。以社区党总支和社区关工委为中心，组织党员和社区青少年，开展吟诵屈原诗歌、屈原词章的活动，从而弘扬爱国精神，赞颂美丽的南京城。社区将以吟诵古今经典名作为主要表现形式，掀起缅怀屈原爱国主义精神，歌颂和谐盛世的热潮。</w:t>
      </w:r>
    </w:p>
    <w:p>
      <w:pPr>
        <w:pStyle w:val="Normal"/>
        <w:rPr/>
      </w:pPr>
      <w:r>
        <w:rPr/>
        <w:t>3</w:t>
      </w:r>
      <w:r>
        <w:rPr/>
        <w:t>、节日民俗宣传活动。社区将通过市民学校、“座谈会”、宣传板报等多种形式宣传端午节的来历，通过包粽子等活动让人们亲身体验节日习俗，感受传统文化魅力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1</w:t>
      </w:r>
      <w:r>
        <w:rPr/>
        <w:t>、高度重视。社区将结合实际，制定切实可行的“我们的节日——端午节”活动方案，努力营造和谐、祥和的节庆气氛。</w:t>
      </w:r>
    </w:p>
    <w:p>
      <w:pPr>
        <w:pStyle w:val="Normal"/>
        <w:rPr/>
      </w:pPr>
      <w:r>
        <w:rPr/>
        <w:t>2</w:t>
      </w:r>
      <w:r>
        <w:rPr/>
        <w:t>、创新形式。社区将开展广泛宣传，充分发挥居民的主体作用和主动精神，把居民发动起来，参与进来，开展形式多样的活动，使居民成为节日活动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信息报道。社区第一时间把“我们的节日——端午节”主题文化活动的相关活动信息上报街道，做到宣传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