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和国旗有个约会倡议书范文"/>
      <w:r>
        <w:rPr/>
        <w:t>我和国旗有个约会倡议书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旗是我们最美、最自豪的背景。这一次，我们不晒美食、晒旅行，也不秀恩爱、秀友情，我们晒的是与国旗的合影，秀的是对祖国的热爱。在微博和微信朋友圈中，加话题</w:t>
      </w:r>
      <w:r>
        <w:rPr/>
        <w:t>#</w:t>
      </w:r>
      <w:r>
        <w:rPr/>
        <w:t>我和国旗合个影</w:t>
      </w:r>
      <w:r>
        <w:rPr/>
        <w:t>#</w:t>
      </w:r>
      <w:r>
        <w:rPr/>
        <w:t>，写下对祖国的祝福，上传一张与国旗的合影，即可参与活动。爱，就要大声说出来</w:t>
      </w:r>
      <w:r>
        <w:rPr/>
        <w:t>!</w:t>
      </w:r>
      <w:r>
        <w:rPr/>
        <w:t>快来参与“微倡议”，一起传达“我爱你</w:t>
      </w:r>
      <w:r>
        <w:rPr/>
        <w:t>,</w:t>
      </w:r>
      <w:r>
        <w:rPr/>
        <w:t>中国”的声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