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花女读后感800字初中"/>
      <w:r>
        <w:rPr/>
        <w:t>茶花女读后感</w:t>
      </w:r>
      <w:r>
        <w:rPr/>
        <w:t>800</w:t>
      </w:r>
      <w:r>
        <w:rPr/>
        <w:t>字初中</w:t>
      </w:r>
      <w:bookmarkEnd w:id="0"/>
    </w:p>
    <w:p>
      <w:pPr>
        <w:pStyle w:val="Normal"/>
        <w:rPr/>
      </w:pPr>
      <w:r>
        <w:rPr/>
        <w:t>《茶花女》这篇作品是法国著名作家小仲马写的成名作。他的作品不以情节的曲折离奇取胜，而以真切自然的的情理感人，是我读完了依旧身临其境。</w:t>
      </w:r>
    </w:p>
    <w:p>
      <w:pPr>
        <w:pStyle w:val="Normal"/>
        <w:rPr/>
      </w:pPr>
      <w:r>
        <w:rPr/>
        <w:t>茶花女，每当我看到这个名字之时，无疑幻想那书中的女主角是个多么美丽的姑娘，她应该有着宛如茶花一样醉人的美貌。</w:t>
      </w:r>
    </w:p>
    <w:p>
      <w:pPr>
        <w:pStyle w:val="Normal"/>
        <w:rPr/>
      </w:pPr>
      <w:r>
        <w:rPr/>
        <w:t>初读《茶花女》，我一直以为是阿尔芒的父亲扼杀的茶花女的爱情</w:t>
      </w:r>
      <w:r>
        <w:rPr/>
        <w:t>;</w:t>
      </w:r>
      <w:r>
        <w:rPr/>
        <w:t>读完《茶花女》，我才发现，真正扼杀了茶花女爱情的其实是阿尔芒的虚荣和猜疑。</w:t>
      </w:r>
    </w:p>
    <w:p>
      <w:pPr>
        <w:pStyle w:val="Normal"/>
        <w:rPr/>
      </w:pPr>
      <w:r>
        <w:rPr/>
        <w:t>茶花女，名叫玛格丽特，在她应阳光的滋润而娇艳欲滴的那一刹那，冷漠无情的风折断了花枝，让她又再一次倒在了阴冷潮湿的角落，无力再去绽放生命的光辉，再去触摸那让她绽放一时的阳光。天公却做了美，没让她一无所有的离开了人世，而让她保持着美貌离开了人世。</w:t>
      </w:r>
    </w:p>
    <w:p>
      <w:pPr>
        <w:pStyle w:val="Normal"/>
        <w:rPr/>
      </w:pPr>
      <w:r>
        <w:rPr/>
        <w:t>小仲马主要在这篇文章中介绍了：玛格丽特原本是一个贫穷的乡下姑娘，为谋生来到巴黎，不幸落入风尘，做上了妓女，过上了挥霍无度的生活，她疯狂地寻欢作乐，想要麻痹自己，但内心却讨厌这种空虚的生活。这个依旧保持着纯洁心灵的沦落女子，向往真正的爱情生活，因此后来被阿尔芒的一片诚心所感动，彼此深深的相爱。然而，阿尔芒父亲的出现，粉碎了玛格丽特的美梦，她被迫离开阿尔芒，后又受到阿尔芒不明真相的种</w:t>
      </w:r>
      <w:r>
        <w:rPr/>
        <w:t>.</w:t>
      </w:r>
      <w:r>
        <w:rPr/>
        <w:t>种侮辱和伤害，终因心力交瘁，在贫病交加中含恨死去。</w:t>
      </w:r>
    </w:p>
    <w:p>
      <w:pPr>
        <w:pStyle w:val="Normal"/>
        <w:rPr/>
      </w:pPr>
      <w:r>
        <w:rPr/>
        <w:t>我有终身追求的理想，有我爱和爱我的亲人和朋友</w:t>
      </w:r>
      <w:r>
        <w:rPr/>
        <w:t>;</w:t>
      </w:r>
      <w:r>
        <w:rPr/>
        <w:t>对了，我还有一颗感恩的心</w:t>
      </w:r>
      <w:r>
        <w:rPr/>
        <w:t>......</w:t>
      </w:r>
      <w:r>
        <w:rPr/>
        <w:t>我永远也不会忘记，因为它激励了我的人生</w:t>
      </w:r>
      <w:r>
        <w:rPr/>
        <w:t>......</w:t>
      </w:r>
    </w:p>
    <w:p>
      <w:pPr>
        <w:pStyle w:val="Normal"/>
        <w:rPr/>
      </w:pPr>
      <w:r>
        <w:rPr/>
        <w:t>作者小仲马在叙述这个爱情故事的同时，也揭露了资本主义的虚伪和残忍，控诉了资本主义的种</w:t>
      </w:r>
      <w:r>
        <w:rPr/>
        <w:t>.</w:t>
      </w:r>
      <w:r>
        <w:rPr/>
        <w:t>种不平。感谢小仲马，塑造了茶花女这样一个形象，她将永远启迪着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行动起来吧，珍惜亲情，乐观向上和对别人充满信任，做到这三点，就能够使我们的幸福永远长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