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机关感谢函范文"/>
      <w:r>
        <w:rPr/>
        <w:t>政府机关感谢函范文</w:t>
      </w:r>
      <w:bookmarkEnd w:id="0"/>
    </w:p>
    <w:p>
      <w:pPr>
        <w:pStyle w:val="Normal"/>
        <w:rPr/>
      </w:pPr>
      <w:r>
        <w:rPr/>
        <w:t>尊敬的林泽锋主任：</w:t>
      </w:r>
    </w:p>
    <w:p>
      <w:pPr>
        <w:pStyle w:val="Normal"/>
        <w:rPr/>
      </w:pPr>
      <w:r>
        <w:rPr/>
        <w:t>您好，非常感谢您在百忙之中为我们转来了《创新服务方式，破解新农村建设“十大”难题》的调研报告，充分体现了海南省人民政府驻广州办事处，特别是林主任对昌江经济社会发展关心和支持。在此，特致此函，表示感谢</w:t>
      </w:r>
      <w:r>
        <w:rPr/>
        <w:t>!</w:t>
      </w:r>
    </w:p>
    <w:p>
      <w:pPr>
        <w:pStyle w:val="Normal"/>
        <w:rPr/>
      </w:pPr>
      <w:r>
        <w:rPr/>
        <w:t>您亲自带队进行调研，并形成《创新服务方式，破解新农村建设“十大”难题》的调研报告，对德庆县以产业发展带动新农村建设的经验进行了全面总结，深入分析了德庆县破解新农村建设的十大难题具体做法，为我们深入贯彻落实省第六次党代会精神，大力发展热带现代特色农业，加快农村经济社会发展提供了宝贵的典型经验。报告从全力破解农民增收、农产品销售、农科入户、农资监管、农民贷款、环境整治、村财监管、农村事业建设、矛盾调处、干群融洽等“十大”难题，对于我县创新政府服务方式，大力实施三年农民增收计划，促进农村发展、农业增效、农民增收具有重大现实意义。县委主要领导对该调研报告十分重视，特别批示县委、县政府相关领导传阅，转发县农口单位进行学习讨论。大家一致表示，“德庆模式”给予我们深刻的启示，大家开阔了视野，增强了加快发展的紧迫感。我们将以德庆县为榜样，进一步解放思想，更新观念，结合实际，与时俱进，聚精会神搞建设，一心一意谋发展，全面加快昌江新农村建设。</w:t>
      </w:r>
    </w:p>
    <w:p>
      <w:pPr>
        <w:pStyle w:val="Normal"/>
        <w:rPr/>
      </w:pPr>
      <w:r>
        <w:rPr/>
        <w:t>在全省上下深入贯彻落实省第六次党代会精神，推动海南绿色崛起，全面加快国际旅游岛建设的关键时期，林主任身在广州，心系海南，在繁忙公务活动中抽空深入基层、深入农村、调研考察，积极为探索海南“三农”工作新路子而不辞辛劳，这种热爱海南、忘我工作的精神和作风，值得我们广大干部认真学习和大力弘扬。在此，我们对林主任既表示感谢，更表示敬意。</w:t>
      </w:r>
    </w:p>
    <w:p>
      <w:pPr>
        <w:pStyle w:val="Normal"/>
        <w:rPr/>
      </w:pPr>
      <w:r>
        <w:rPr/>
        <w:t>祝您身体健康，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