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的写法"/>
      <w:r>
        <w:rPr/>
        <w:t>单位请假条的写法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喉咙红肿，现讲话会疼痛，医生要求在家休息几天，调养身体。特向领导申请请假几天，对于要上的课程已经做好调课处理，待下个月进行适当时间进行补课，望领导予以批准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