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处干事工作心得"/>
      <w:r>
        <w:rPr/>
        <w:t>教务处干事工作心得</w:t>
      </w:r>
      <w:bookmarkEnd w:id="0"/>
    </w:p>
    <w:p>
      <w:pPr>
        <w:pStyle w:val="Normal"/>
        <w:rPr/>
      </w:pPr>
      <w:r>
        <w:rPr/>
        <w:t>教育政策法规为指导，根据学校的总体部署和校本教研新理念的要求，立足本校实际，以课堂教学为突破口，遵循“质量立校、科研兴校、特色创校”的思路，努力提高教学质量，建设良好教风学风，努力探索素质教育的新路子，教育教学质量稳步提高，展示了我校贯彻“实、活、轻、高”教学理念的良好形象。</w:t>
      </w:r>
    </w:p>
    <w:p>
      <w:pPr>
        <w:pStyle w:val="Normal"/>
        <w:rPr/>
      </w:pPr>
      <w:r>
        <w:rPr/>
        <w:t>一、强化教学常规的管理</w:t>
      </w:r>
    </w:p>
    <w:p>
      <w:pPr>
        <w:pStyle w:val="Normal"/>
        <w:rPr/>
      </w:pPr>
      <w:r>
        <w:rPr/>
        <w:t>重视常规管理，狠抓制度落实，保证教学活动的规范化、制度化、科学化。</w:t>
      </w:r>
    </w:p>
    <w:p>
      <w:pPr>
        <w:pStyle w:val="Normal"/>
        <w:rPr/>
      </w:pPr>
      <w:r>
        <w:rPr/>
        <w:t>1</w:t>
      </w:r>
      <w:r>
        <w:rPr/>
        <w:t>、加强领导，健全机构，发挥示范督促功能。学校成立了教导处—教研组—备课组—教师四级管理体制，加强对教学、课改实验工作的探索、研究、指导。</w:t>
      </w:r>
    </w:p>
    <w:p>
      <w:pPr>
        <w:pStyle w:val="Normal"/>
        <w:rPr/>
      </w:pPr>
      <w:r>
        <w:rPr/>
        <w:t>2</w:t>
      </w:r>
      <w:r>
        <w:rPr/>
        <w:t>、及时计划，及时总结。开学初，即在参考兼顾各备课组意见的基础上及时制定了《洪庄小学</w:t>
      </w:r>
      <w:r>
        <w:rPr/>
        <w:t>08-2019</w:t>
      </w:r>
      <w:r>
        <w:rPr/>
        <w:t>年度第二学期教学工作计划》，各教研组也及时制定了教研组计划。每月做好教学工作、课改工作的汇报总结工作，及时将工作、反馈情况向校长室汇报。</w:t>
      </w:r>
    </w:p>
    <w:p>
      <w:pPr>
        <w:pStyle w:val="Normal"/>
        <w:rPr/>
      </w:pPr>
      <w:r>
        <w:rPr/>
        <w:t>3</w:t>
      </w:r>
      <w:r>
        <w:rPr/>
        <w:t>、建立“一套工作方案”。</w:t>
      </w:r>
    </w:p>
    <w:p>
      <w:pPr>
        <w:pStyle w:val="Normal"/>
        <w:rPr/>
      </w:pPr>
      <w:r>
        <w:rPr/>
        <w:t>针对我校实际情况，完善了一系列的制度及要求，如</w:t>
      </w:r>
      <w:r>
        <w:rPr/>
        <w:t>(1)</w:t>
      </w:r>
      <w:r>
        <w:rPr/>
        <w:t>学校教学工作基本要求</w:t>
      </w:r>
      <w:r>
        <w:rPr/>
        <w:t>;(2)</w:t>
      </w:r>
      <w:r>
        <w:rPr/>
        <w:t>教研活动、备课活动制度</w:t>
      </w:r>
      <w:r>
        <w:rPr/>
        <w:t>;(3)</w:t>
      </w:r>
      <w:r>
        <w:rPr/>
        <w:t>课堂评价组工作规范</w:t>
      </w:r>
      <w:r>
        <w:rPr/>
        <w:t>;(4)</w:t>
      </w:r>
      <w:r>
        <w:rPr/>
        <w:t>教导处工作要求等。针对各学科的特点，科学合理地制定了各学科计划、教研组计划，使教学工作正常有序地进行，对计划内容及时审定装订，定时与不定时相结合检查教师的执行情况，及时提出整改意见和措施，从而确保课程改革实验工作有章可循，规范管理，稳步推进。目前，理论学习、校本培训，听课研讨每周都有序开展。</w:t>
      </w:r>
    </w:p>
    <w:p>
      <w:pPr>
        <w:pStyle w:val="Normal"/>
        <w:rPr/>
      </w:pPr>
      <w:r>
        <w:rPr/>
        <w:t>4</w:t>
      </w:r>
      <w:r>
        <w:rPr/>
        <w:t>、强化“教学常规”程序管理。本学期又对各科教师从备课、上课、作业批改、辅导学生、课外活动组织、成绩测试等各方面提出了切实可行的基本要求，为日常教学工作提供了依据。</w:t>
      </w:r>
    </w:p>
    <w:p>
      <w:pPr>
        <w:pStyle w:val="Normal"/>
        <w:rPr/>
      </w:pPr>
      <w:r>
        <w:rPr/>
        <w:t>(1)</w:t>
      </w:r>
      <w:r>
        <w:rPr/>
        <w:t>严格执行课程计划，开全上足所有课程。国家颁布的《课程计划》是国家意志的体现，是培养目标与规格的具体要求，具有法规的制度性、严肃性，但在应试教育的思想影响下，过去有些学校擅自增加课时，而一些科目少开或不开，这势必会造成学生所学知识的缺陷，导致某些素质的偏差。我校在执行《课程计划》时，能严格按照《课程计划》的要求和省教育厅的规定，做到学科不分大小、不分主副，任课专职化，考核一体化。能正确处理必修课、选修课、活动课的关系，合理安排、总体协调、全面提高。</w:t>
      </w:r>
    </w:p>
    <w:p>
      <w:pPr>
        <w:pStyle w:val="Normal"/>
        <w:rPr/>
      </w:pPr>
      <w:r>
        <w:rPr/>
        <w:t>(2)</w:t>
      </w:r>
      <w:r>
        <w:rPr/>
        <w:t>本学期在切实减轻学生负担上做了不少工作，严格执行了教育局的有关规定，控制学生在校时间，做到周六不补课。</w:t>
      </w:r>
    </w:p>
    <w:p>
      <w:pPr>
        <w:pStyle w:val="Normal"/>
        <w:rPr/>
      </w:pPr>
      <w:r>
        <w:rPr/>
        <w:t>(3)</w:t>
      </w:r>
      <w:r>
        <w:rPr/>
        <w:t>严格控制学生每天作业量，对教师的作业批改情况，采取多种形式进行检查、评比。各学科严格按照县局规定的作业量时限布置作业，主科作业实施分层布置，对学习困难生不布置拓展问题。做到一课一作，及时批改。家作仅限于规定的辅导用书，并做到每周</w:t>
      </w:r>
      <w:r>
        <w:rPr/>
        <w:t>2-3</w:t>
      </w:r>
      <w:r>
        <w:rPr/>
        <w:t>次的检查、批阅、讲评，对作业中的难题，教师必须做好，对练习册、讲义等讲评的内容必须自己做好。为了减轻学生的课业负担，杜绝了乱印讲义的现象，有效地提高了家庭作业的质量。</w:t>
      </w:r>
    </w:p>
    <w:p>
      <w:pPr>
        <w:pStyle w:val="Normal"/>
        <w:rPr/>
      </w:pPr>
      <w:r>
        <w:rPr/>
        <w:t>(4)</w:t>
      </w:r>
      <w:r>
        <w:rPr/>
        <w:t>加强培优、补差辅导。课后辅导是上课的必要补充，是贯彻因材施教的重要途径。对学生辅导，我们进行了“抓两头，促中间”，要求每班班主任建立互帮小组，对学习困难生都有帮助人，教师对他们进行个别辅导，把“差生”转化到最低限度。对各班优秀生除班主任跟踪外，教导处从每次期中、期末考试中进行跟踪调研。对学习困难生，学校还举办了周周清活动，让他们把一周</w:t>
      </w:r>
    </w:p>
    <w:p>
      <w:pPr>
        <w:pStyle w:val="Normal"/>
        <w:rPr/>
      </w:pPr>
      <w:r>
        <w:rPr/>
        <w:t>内的学习内容复习巩固一遍，任课教师对这部分学生及时指导。除此之外，为进一步发挥学生的特长，还成立了各科兴趣小组，由教导处统一制订时间，合理安排场地，各组制订辅导计划，明确辅导教师、辅导对象，并及时做好台帐资料的建设。积极组织他们参加教育行政部门组织的各项竞赛。对成绩突出的教师进行表彰奖励。</w:t>
      </w:r>
    </w:p>
    <w:p>
      <w:pPr>
        <w:pStyle w:val="Normal"/>
        <w:rPr/>
      </w:pPr>
      <w:r>
        <w:rPr/>
        <w:t>(5)</w:t>
      </w:r>
      <w:r>
        <w:rPr/>
        <w:t>严格考试管理，重视质量分析。考试是检查评估师生教与学优劣的有效途径。每次考试对各班数据进行认真分析，通过班主任组织的各班任课教师会议，备课组长组织的学科教师会议，校长室、教导处组织的任课教师会议，多方面、多角度进行分析、评估、考核，每次考试都建立了台帐备查。</w:t>
      </w:r>
    </w:p>
    <w:p>
      <w:pPr>
        <w:pStyle w:val="Normal"/>
        <w:rPr/>
      </w:pPr>
      <w:r>
        <w:rPr/>
        <w:t>二、加强课堂教学的研究</w:t>
      </w:r>
    </w:p>
    <w:p>
      <w:pPr>
        <w:pStyle w:val="Normal"/>
        <w:rPr/>
      </w:pPr>
      <w:r>
        <w:rPr/>
        <w:t>1</w:t>
      </w:r>
      <w:r>
        <w:rPr/>
        <w:t>、狠抓备课工作。要求教师在熟悉课标和教材的基础上，对照课标的内容和要求来科学设定教学目标，注意教学目标的三维性，同时也要求教师要充分研究学生的实际，根据学生的特点来设计教法与学法，特别要求将引导学生自主学习的方法的设计当做备课中的重中之重。</w:t>
      </w:r>
    </w:p>
    <w:p>
      <w:pPr>
        <w:pStyle w:val="Normal"/>
        <w:rPr/>
      </w:pPr>
      <w:r>
        <w:rPr/>
        <w:t>2</w:t>
      </w:r>
      <w:r>
        <w:rPr/>
        <w:t>、抓好课堂教学方法的改革，要求全体教师利用新课程的理念指导课堂教学，把新课程所倡导的自主、合作、探究学习的特征凸显出来，特别强调教师在推进课堂教学方法改革中要注意把传统教学中优点长处与新课程教学理念的精神实质充分地揉合在一起，灵活运用于课堂教学。</w:t>
      </w:r>
    </w:p>
    <w:p>
      <w:pPr>
        <w:pStyle w:val="Normal"/>
        <w:rPr/>
      </w:pPr>
      <w:r>
        <w:rPr/>
        <w:t>3</w:t>
      </w:r>
      <w:r>
        <w:rPr/>
        <w:t>、我们以教学反思作为校本研究的起点。要求做好教学反思，写好教后记，把教学心得、收获与反思进行认真总结后，与同学科教师之间互相交流、学习，共同促进与提高。为了落实此项工作，我校加强了集体备课制度的管理，明确集体备课中“自己思考—集体研讨——反思修改”过程，特别将反思工作紧抓不放，检查备课时将是否有反思修改作为考核的重点。</w:t>
      </w:r>
    </w:p>
    <w:p>
      <w:pPr>
        <w:pStyle w:val="Normal"/>
        <w:rPr/>
      </w:pPr>
      <w:r>
        <w:rPr/>
        <w:t>三、继续加强教研组、备课组建设，为教师提供成长的舞台</w:t>
      </w:r>
    </w:p>
    <w:p>
      <w:pPr>
        <w:pStyle w:val="Normal"/>
        <w:rPr/>
      </w:pPr>
      <w:r>
        <w:rPr/>
        <w:t>集体备课制度的巩固落实。学校为每个教研组、备课组安排专用的教研活动场所，把实施集体备课作为我校的一项基本教研制度，不断完善，狠抓落实，做到定时间、定人员、定内容，充分发挥教师集体的智慧，取长补短，互相学习。</w:t>
      </w:r>
    </w:p>
    <w:p>
      <w:pPr>
        <w:pStyle w:val="Normal"/>
        <w:rPr/>
      </w:pPr>
      <w:r>
        <w:rPr/>
        <w:t>四、下学期工作思路：</w:t>
      </w:r>
    </w:p>
    <w:p>
      <w:pPr>
        <w:pStyle w:val="Normal"/>
        <w:rPr/>
      </w:pPr>
      <w:r>
        <w:rPr/>
        <w:t>1</w:t>
      </w:r>
      <w:r>
        <w:rPr/>
        <w:t>、加强和优化教学管理，进一步推动课堂教学改革。</w:t>
      </w:r>
    </w:p>
    <w:p>
      <w:pPr>
        <w:pStyle w:val="Normal"/>
        <w:rPr/>
      </w:pPr>
      <w:r>
        <w:rPr/>
        <w:t>2</w:t>
      </w:r>
      <w:r>
        <w:rPr/>
        <w:t>、将集体备课活动的开展和实施制度化，进行专题化研究。</w:t>
      </w:r>
    </w:p>
    <w:p>
      <w:pPr>
        <w:pStyle w:val="Normal"/>
        <w:widowControl/>
        <w:bidi w:val="0"/>
        <w:spacing w:before="180" w:after="180"/>
        <w:jc w:val="left"/>
        <w:rPr/>
      </w:pPr>
      <w:r>
        <w:rPr/>
        <w:t>3</w:t>
      </w:r>
      <w:r>
        <w:rPr/>
        <w:t>、加强毕业班管理，确保</w:t>
      </w:r>
      <w:r>
        <w:rPr/>
        <w:t>2019</w:t>
      </w:r>
      <w:r>
        <w:rPr/>
        <w:t>年期末质量检测取得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