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厂的最新精选表扬信范文"/>
      <w:r>
        <w:rPr/>
        <w:t>电厂的最新精选表扬信范文</w:t>
      </w:r>
      <w:bookmarkEnd w:id="0"/>
    </w:p>
    <w:p>
      <w:pPr>
        <w:pStyle w:val="Normal"/>
        <w:rPr/>
      </w:pPr>
      <w:r>
        <w:rPr/>
        <w:t>致小天鹅的表扬信尊敬的小天鹅公司的领导和同仁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你们辛苦了</w:t>
      </w:r>
      <w:r>
        <w:rPr/>
        <w:t>!</w:t>
      </w:r>
    </w:p>
    <w:p>
      <w:pPr>
        <w:pStyle w:val="Normal"/>
        <w:rPr/>
      </w:pPr>
      <w:r>
        <w:rPr/>
        <w:t>我是一名小天鹅洗衣机用户，我的于去年</w:t>
      </w:r>
      <w:r>
        <w:rPr/>
        <w:t>5</w:t>
      </w:r>
      <w:r>
        <w:rPr/>
        <w:t>月</w:t>
      </w:r>
      <w:r>
        <w:rPr/>
        <w:t>8</w:t>
      </w:r>
      <w:r>
        <w:rPr/>
        <w:t>号花</w:t>
      </w:r>
      <w:r>
        <w:rPr/>
        <w:t>1598</w:t>
      </w:r>
      <w:r>
        <w:rPr/>
        <w:t>元买的您厂生产的小天鹅洗衣机突然不好使了，按电源键后就显示了一个</w:t>
      </w:r>
      <w:r>
        <w:rPr/>
        <w:t>F8</w:t>
      </w:r>
      <w:r>
        <w:rPr/>
        <w:t>，就是不工作了，这可把我急坏了，老婆刚坐月子不能碰水，堆了</w:t>
      </w:r>
      <w:r>
        <w:rPr/>
        <w:t>2</w:t>
      </w:r>
      <w:r>
        <w:rPr/>
        <w:t>天的衣服我只能指望这个洗衣机了。</w:t>
      </w:r>
    </w:p>
    <w:p>
      <w:pPr>
        <w:pStyle w:val="Normal"/>
        <w:rPr/>
      </w:pPr>
      <w:r>
        <w:rPr/>
        <w:t>我打了义乌世安维修售后服务电话，很快的，售后张师傅就来了，</w:t>
      </w:r>
      <w:r>
        <w:rPr/>
        <w:t>8</w:t>
      </w:r>
      <w:r>
        <w:rPr/>
        <w:t>月</w:t>
      </w:r>
      <w:r>
        <w:rPr/>
        <w:t>16</w:t>
      </w:r>
      <w:r>
        <w:rPr/>
        <w:t>号那天我们这里正下着雨，我家这段路非常泥泞，我以为维修人员不会来了，正赶上星期天，不来也情有可原。但是，张师傅很敬业，也很谦虚，对于我的疑问耐心地解答。因为洗衣机坏了的缘故，我对小天鹅产品的性能产生了严重的质疑，张师傅首先纠正了我的观点，他说，先是有销量，然后才有返修率的问题。我想想也是，一种电器，连卖都卖不出去，干脆没人买，还何谈上门维修呢</w:t>
      </w:r>
      <w:r>
        <w:rPr/>
        <w:t>?</w:t>
      </w:r>
    </w:p>
    <w:p>
      <w:pPr>
        <w:pStyle w:val="Normal"/>
        <w:rPr/>
      </w:pPr>
      <w:r>
        <w:rPr/>
        <w:t>在不经意的一问一答间，张师傅很快就打消了我的顾虑，使我不得不佩服这个年轻人处事的稳健，业务的纯熟，对待客户的精益求精，我为小天鹅公司有这样的员工而叹为观止。我和张师傅因修理洗衣机相识，</w:t>
      </w:r>
      <w:r>
        <w:rPr/>
        <w:t>10</w:t>
      </w:r>
      <w:r>
        <w:rPr/>
        <w:t>几分钟的时间就打消了我对小天鹅质量的疑虑，张师傅功不可没。</w:t>
      </w:r>
    </w:p>
    <w:p>
      <w:pPr>
        <w:pStyle w:val="Normal"/>
        <w:rPr/>
      </w:pPr>
      <w:r>
        <w:rPr/>
        <w:t>经过检查，张师傅发现原来是水位传感器坏了。在快速维修完毕之后，细心的他又帮我全面检查了洗衣机，再三确认其他都没问题了才离开，更让我感受到小天鹅售后的细致入微。</w:t>
      </w:r>
    </w:p>
    <w:p>
      <w:pPr>
        <w:pStyle w:val="Normal"/>
        <w:rPr/>
      </w:pPr>
      <w:r>
        <w:rPr/>
        <w:t>其实，良好的售后服务也是拓展销路的一个方式。小天鹅作为一个大品牌，也只有这样的售后服务，才可以让别人放心地购进小天鹅，使用小天鹅，用小天鹅来更好地美化生活。</w:t>
      </w:r>
    </w:p>
    <w:p>
      <w:pPr>
        <w:pStyle w:val="Normal"/>
        <w:rPr/>
      </w:pPr>
      <w:r>
        <w:rPr/>
        <w:t>愿我们和小天鹅共同去创造美好的生活，愿公司多启用一些像张师傅这样素质强的人，愿小天鹅洗衣机尽快成为国内同类产品的龙头老大。</w:t>
      </w:r>
    </w:p>
    <w:p>
      <w:pPr>
        <w:pStyle w:val="Normal"/>
        <w:rPr/>
      </w:pPr>
      <w:r>
        <w:rPr/>
        <w:t>感谢小天鹅超好的售后服务给了我一份美好的心境，祝愿小天鹅产品越来越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苏宁电器员工表扬信成都建设路苏宁电器张小丽，工号</w:t>
      </w:r>
      <w:r>
        <w:rPr/>
        <w:t>88110499</w:t>
      </w:r>
      <w:r>
        <w:rPr/>
        <w:t>，服务热情，所有的事项办理都跑步进行，不厌其烦，解答顾客的问题，我们本来就买一台空调，受张小丽的感动我们多消费近</w:t>
      </w:r>
      <w:r>
        <w:rPr/>
        <w:t>3000</w:t>
      </w:r>
      <w:r>
        <w:rPr/>
        <w:t>元，觉得很开心，周金桂服务也很好的。特此表扬，我们是新都区水沐天城的客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