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教育心得体会精选"/>
      <w:r>
        <w:rPr/>
        <w:t>小班家长教育心得体会精选</w:t>
      </w:r>
      <w:bookmarkEnd w:id="0"/>
    </w:p>
    <w:p>
      <w:pPr>
        <w:pStyle w:val="Normal"/>
        <w:rPr/>
      </w:pPr>
      <w:r>
        <w:rPr/>
        <w:t>经过三位老师一个学期的细心教导，我明显感觉女儿长进很多，借此机会向老师们表示谢意。</w:t>
      </w:r>
    </w:p>
    <w:p>
      <w:pPr>
        <w:pStyle w:val="Normal"/>
        <w:rPr/>
      </w:pPr>
      <w:r>
        <w:rPr/>
        <w:t>老话说，“三岁见大，七岁见老”，这话虽然也有它的不科学性，但足以看出这段时期的教育对孩子人生的重要意义。在孩子成长过程中，我丝毫不敢怠慢，就怕自己做得不够好。今天，正好有这样一个机会，可以向各位家长请教、学习。</w:t>
      </w:r>
    </w:p>
    <w:p>
      <w:pPr>
        <w:pStyle w:val="Normal"/>
        <w:rPr/>
      </w:pPr>
      <w:r>
        <w:rPr/>
        <w:t>女儿总的来说，还是很懂事，但偶尔也会有些小问题。前一周的周五，我来接女儿放学，才得知女儿在学校吃饭很慢。这里也有我的缘故。因为平时工作忙，孩子吃饭这一块基本都是由婆婆管。女儿不吃，婆婆就喂她吃。那天放学回家后，我就跟婆婆商量好，今天不能喂她吃饭，饿了也不给她吃点心。等开饭了，我给女儿把饭盛好，夹上她喜欢的菜，让她像大人一样上桌吃。她开始吃得挺带劲儿，后来就不想吃了，干脆央求奶奶喂。婆婆很配合，说还有一个菜没炒，得去炒菜。没了救兵的女儿，只能自己吃。没吃几口，她又不吃了。我向她亮明规则，等大家吃完饭我就把碗收了。她丝毫也不留恋地说，收走吧</w:t>
      </w:r>
      <w:r>
        <w:rPr/>
        <w:t>!</w:t>
      </w:r>
      <w:r>
        <w:rPr/>
        <w:t>我知道她一定想着肚子饿的时候奶奶会给她做好吃了。当然，她的小算盘打错了。第二天一早起来，女儿就喊饿了。</w:t>
      </w:r>
    </w:p>
    <w:p>
      <w:pPr>
        <w:pStyle w:val="Normal"/>
        <w:rPr/>
      </w:pPr>
      <w:r>
        <w:rPr/>
        <w:t>第二天中午吃炒年糕。平时女儿吃年糕总是磨磨蹭蹭。但那天中午吃得又快又干净。我问她为什么，她的回答居然是，我不快吃妈妈会把我的碗收走的。</w:t>
      </w:r>
    </w:p>
    <w:p>
      <w:pPr>
        <w:pStyle w:val="Normal"/>
        <w:rPr/>
      </w:pPr>
      <w:r>
        <w:rPr/>
        <w:t>这个小家伙，可是精着呢</w:t>
      </w:r>
      <w:r>
        <w:rPr/>
        <w:t>!</w:t>
      </w:r>
      <w:r>
        <w:rPr/>
        <w:t>这段日子，她不但自己很快吃完，还当起了小小监督员呢</w:t>
      </w:r>
      <w:r>
        <w:rPr/>
        <w:t>!</w:t>
      </w:r>
      <w:r>
        <w:rPr/>
        <w:t>在教育孩子过程中，我很少用强硬手段，更多的是鼓励。我从不吝惜“你真棒”“你干得不错”这样的语句。我们可能只是顺口一说，对于孩子来说，却是莫大的鼓舞。</w:t>
      </w:r>
    </w:p>
    <w:p>
      <w:pPr>
        <w:pStyle w:val="Normal"/>
        <w:rPr/>
      </w:pPr>
      <w:r>
        <w:rPr/>
        <w:t>刚开始做手工制作时，我总是嫌女儿剪得歪了，没有按要求剪了。这样一来，她干脆就不剪了。后来，我换了思路。做手工前，先跟她商量做什么，怎么做，然后向她示弱说，妈妈剪得没有萌萌好，萌萌愿意教妈妈一下吗</w:t>
      </w:r>
      <w:r>
        <w:rPr/>
        <w:t>?</w:t>
      </w:r>
      <w:r>
        <w:rPr/>
        <w:t>女儿满口答应。并且一边剪一边认真地讲解，俨然是一个小老师了。在这过程中，我又时不时地夸奖她，她就干得更卖力了。一次手工制作下来，我和女儿都收获很多，远远超过手工制作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儿的成长，给了我们全家莫大的快乐。但在这过程中，也存在一些困惑，比如要不要上兴趣班的问题，希望能与各位家长交流探讨，让孩子更加快乐健康地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