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足常乐的演讲稿800字"/>
      <w:r>
        <w:rPr/>
        <w:t>知足常乐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领导、各位朋友：</w:t>
      </w:r>
    </w:p>
    <w:p>
      <w:pPr>
        <w:pStyle w:val="Normal"/>
        <w:rPr/>
      </w:pPr>
      <w:r>
        <w:rPr/>
        <w:t>我今天演讲的题目是《知足常乐》。最近，局长向我们推荐的一篇《人活一世是精神》的美文，并附上了一段精彩的按语，读来令人击节赞叹，如沐春风，也令人大彻大悟。</w:t>
      </w:r>
    </w:p>
    <w:p>
      <w:pPr>
        <w:pStyle w:val="Normal"/>
        <w:rPr/>
      </w:pPr>
      <w:r>
        <w:rPr/>
        <w:t>人是万物之灵，有着七情六欲，就边孔圣人也曾经说过：“食色，性也”，可见，欲望和追求在人的生活中是多么的重要。演泽到现代社会，权力、金钱和美色更成了人最疯狂的渴望和追求。然而，海有涯、欲无边，记得唐宋八大家之一的柳宗元先生曾经写过一篇脍炙人口的文章《负版传》，说的是一种叫做负版的小虫子，什么东西都想占为已有。它一路行走，把所有碰到的东西都背在身上带走，最后不堪重负，疲累而死。负版的下场告诉我们一个深刻的道理：凡事有度，切不可恣情纵意，贪得无厌。但是在现实生活中，辛劳忙碌的人们却忘掉了这个浅显简单的道理，迷失了方向，迷失了自己。君不见，一些共产党人在战争年代能够血洒疆场，义无反顾，进入和平年代却瞻前顾后，意乱情迷，有的人为名利二折戟沉沙，直面牢狱血光，诚如《红楼梦》中所言：“机关算尽太聪明，反误了卿卿性命”</w:t>
      </w:r>
      <w:r>
        <w:rPr/>
        <w:t>;</w:t>
      </w:r>
      <w:r>
        <w:rPr/>
        <w:t>有的人则是谄媚钻营，过着双面人生，，“剪不断，理还乱”，“才下眉头，又上心头”。生活于他们来说，谈不上是希望和快乐，不如说是一种焦虑和负担。</w:t>
      </w:r>
    </w:p>
    <w:p>
      <w:pPr>
        <w:pStyle w:val="Normal"/>
        <w:rPr/>
      </w:pPr>
      <w:r>
        <w:rPr/>
        <w:t>生活的真谛是什么</w:t>
      </w:r>
      <w:r>
        <w:rPr/>
        <w:t>?</w:t>
      </w:r>
      <w:r>
        <w:rPr/>
        <w:t>是快乐</w:t>
      </w:r>
      <w:r>
        <w:rPr/>
        <w:t>!</w:t>
      </w:r>
      <w:r>
        <w:rPr/>
        <w:t>于一般人而言，美酒佳肴是快乐，</w:t>
      </w:r>
    </w:p>
    <w:p>
      <w:pPr>
        <w:pStyle w:val="Normal"/>
        <w:rPr/>
      </w:pPr>
      <w:r>
        <w:rPr/>
        <w:t>粗茶淡饭也是快乐，于通达的旧官僚而言，飞黄腾飞是一种快乐，脚踏实地也是一种快乐。但对共产党人来说，能有一个机会为党、人民和国家服务即是最大的快乐，武汉市武昌区优秀共产党员吴天祥说：“我不求升官发财，能为人民群众排忧解难，就是我最大的精神快乐</w:t>
      </w:r>
      <w:r>
        <w:rPr/>
        <w:t>!”</w:t>
      </w:r>
      <w:r>
        <w:rPr/>
        <w:t>话虽简单，却阐释的是一个共产党人对生活真谛的最好揭示和理解。</w:t>
      </w:r>
    </w:p>
    <w:p>
      <w:pPr>
        <w:pStyle w:val="Normal"/>
        <w:rPr/>
      </w:pPr>
      <w:r>
        <w:rPr/>
        <w:t>快乐的源泉是什么</w:t>
      </w:r>
      <w:r>
        <w:rPr/>
        <w:t>?</w:t>
      </w:r>
      <w:r>
        <w:rPr/>
        <w:t>是知足。星云法师说：人生最大的收获是知足，古谚也说知足者常乐，说的都是同样道理，拥有一颗流云似水的心，超然洒脱地面临现实，尽情地享受生活，这正是生活快乐的源泉</w:t>
      </w:r>
      <w:r>
        <w:rPr/>
        <w:t>!</w:t>
      </w:r>
    </w:p>
    <w:p>
      <w:pPr>
        <w:pStyle w:val="Normal"/>
        <w:rPr/>
      </w:pPr>
      <w:r>
        <w:rPr/>
        <w:t>知足是一种美德和智慧。因为知足，我们会自觉珍惜，并倍加珍惜我们今天拥有的一切，从而更好地把握现在，把握未来</w:t>
      </w:r>
      <w:r>
        <w:rPr/>
        <w:t>;</w:t>
      </w:r>
      <w:r>
        <w:rPr/>
        <w:t>因为知足，我们会更坦然地面对竞争，在权、钱、色面前心静神定，无牵无挂，在义利的天平上摆准法码，做到有所求有所不求，有所为有所不为，能为则为，不能为则不为</w:t>
      </w:r>
      <w:r>
        <w:rPr/>
        <w:t>;</w:t>
      </w:r>
      <w:r>
        <w:rPr/>
        <w:t>因为知足，我们会超然洒脱，出神入化，不必奉承拍马，阿谀应对，更不必做蝇营狗苟、蝇蛆逐臭之事</w:t>
      </w:r>
      <w:r>
        <w:rPr/>
        <w:t>;</w:t>
      </w:r>
      <w:r>
        <w:rPr/>
        <w:t>也因为知足，我们会懂得许多生活的情趣，从许多不经意的小事中获得美的享受。挥毫泼墨，泛舟江湖，棋盘纹秤，浇花种竹，怡然自乐。</w:t>
      </w:r>
    </w:p>
    <w:p>
      <w:pPr>
        <w:pStyle w:val="Normal"/>
        <w:rPr/>
      </w:pPr>
      <w:r>
        <w:rPr/>
        <w:t>知足是一种境界。在人生的舞台上，人们忙忙碌碌，声嘶力竭，不堪生活的重负，如何能以知足的态度和一种祥和、宁静、平常的心境体检、对待生活并享受快乐，殊为不易，对共产党人来说，在炙手可热的权力、金钱、美色诱惑面前，如何做到拒腐蚀，永不沾更为不易。对此，佛家告诫并约束人们触事无心，包含万境，用出世心做入世事，但共产党人就是道高一尺，魔高一丈。同志在党的十六届全国代表大会上阐述的重要思想，就是我们超越自我，立党为公的重要法宝。实践重要思想是我们共产党人超越古人“明哲保身”、“能忍自安”保守哲学的分水岭和关键点。</w:t>
      </w:r>
    </w:p>
    <w:p>
      <w:pPr>
        <w:pStyle w:val="Normal"/>
        <w:rPr/>
      </w:pPr>
      <w:r>
        <w:rPr/>
        <w:t>我们倡导知足常乐，同时也要积极地理解知足常乐。知足常乐不能成为意志消沉、不求上进的遁词。我所说的知足常乐是在任何境遇前都能得保持一种平和心态，古支：宠辱不惊，闲看庭前花开花落</w:t>
      </w:r>
      <w:r>
        <w:rPr/>
        <w:t>;</w:t>
      </w:r>
      <w:r>
        <w:rPr/>
        <w:t>去留无意，漫望天际支卷云舒。我们共产党人应当比他们有着更高的思想境界。胜不骄、败不馁，工作尽心尽力，努力从工作中寻求充实和满足感，以艰苦的努力和出色的工作，多做事，做实事，知足常乐，自得其乐，助人为乐</w:t>
      </w:r>
      <w:r>
        <w:rPr/>
        <w:t>!</w:t>
      </w:r>
      <w:r>
        <w:rPr/>
        <w:t>海纳百川，有容乃大</w:t>
      </w:r>
      <w:r>
        <w:rPr/>
        <w:t>;</w:t>
      </w:r>
      <w:r>
        <w:rPr/>
        <w:t>快乐人生，能容则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